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3, 8:3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Consideration of Appeals from Universal Cycle ranking and grading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Consideration of Committee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 Such other matters as may be included on the Agenda for the December 13, 2013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phone number: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Freaney at the Florida Housing Finance Corporation at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6:00Z</dcterms:created>
  <dc:creator>Reddick, Ernest L.</dc:creator>
  <dc:description/>
  <cp:keywords/>
  <dc:language>en-US</dc:language>
  <cp:lastModifiedBy>Brown, Cari L.</cp:lastModifiedBy>
  <dcterms:modified xsi:type="dcterms:W3CDTF">2013-11-07T14:46:00Z</dcterms:modified>
  <cp:revision>2</cp:revision>
  <dc:subject/>
  <dc:title/>
</cp:coreProperties>
</file>