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3, 2013, 8:30 a.m.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 Airport, 9300 Jeff Fuqua Blvd., Orlando, FL 328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Consider financing and acknowledgement resolutions for various multifamily developments, under any multifamily program, including the ranking of develop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ppointment of professionals including but not limited to trustee and/or originator/servicer for upcoming and/or past multifamily programs and single-famil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Consider approval of all bond documents for and terms of all upcoming single-family and multifamily bond sales, including those secured by third-party guarantors, letters-of-credit, insurance or other mechanis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 adopting resolutions authorizing negotiated or competitive sale of bonds on various single-family and multifamily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 directing Staff to submit summaries of various TEFRA/Public Hearings to the Govern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policy issues concerning ongoing and upcoming single-family bond issues including initiation of request for proposals on an emergency basis, and structuring new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all necessary actions with regard to the Multifamily Bond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9. Consideration of all necessary actions with regard to the HOME Rent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0. Consideration of all necessary actions with regard to the HC (Housing Credits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1. Consideration of all necessary actions with regard to the SAIL (State Apartment Incentive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2. Consideration of all necessary actions with regard to the SHIP (State Housing Initiatives Partnership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3. Consideration of all necessary actions with regard to the PLP (Predevelopment Loan)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4. Consideration of all necessary actions with regard to the Homeownership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6. Consideration of Appeals from Universal Cycle ranking and grading with entry of final ord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7. Consideration of workouts or modifications for existing projects funded by the Corp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8. Consideration of matters relating to the stated purpose of the Corporation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9. Consideration of funding additional reserves for the Guarantee F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. Consideration of audit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1. Consideration of Committee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2. Evaluation of professional and consultant perform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3. Such other matters as may be included on the Agenda for the December 13, 2013,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Freaney, Board Liaison, Florida Housing Finance Corporation, 227 North Bronough Street, Suite 5000, Tallahassee, Florida 32301-1329, phone number: (850)488-4197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, Board Liaison, Florida Housing Finance Corporation, phone number: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30:00Z</dcterms:created>
  <dc:creator>Reddick, Ernest L.</dc:creator>
  <dc:description/>
  <cp:keywords/>
  <dc:language>en-US</dc:language>
  <cp:lastModifiedBy>Brown, Cari L.</cp:lastModifiedBy>
  <dcterms:modified xsi:type="dcterms:W3CDTF">2013-11-07T14:48:00Z</dcterms:modified>
  <cp:revision>2</cp:revision>
  <dc:subject/>
  <dc:title/>
</cp:coreProperties>
</file>