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3.015 Records; Aud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tor carrier shall maintain and keep all pertinent records and papers as may be required by the Department for the reasonable administration of Chapter 320, F.S., until expiration of the time within which the department may make an assessment with respect to that tax pursuant to Section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n the event of the audit or review of a carrier’s tax liability for any tax year, the Department shall determine that taxes, interest or penalties are owed, the Department shall assess the amount owing by letter to the carrier, sent return receipt requested with delivery date recorded, and in that event such assessment shall become final 60 days after delivery with the result that the period during which the carrier may challenge the assessment shall toll as provided under s. 72.01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0104, 320.0715 FS. History–New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3 APPORTIONED LICENSE PLATES FOR COMMERCIAL MOTOR VEHICLES</dc:title>
</cp:coreProperties>
</file>