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tin Metropolitian Planning Organiz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Local Coordinating Board-Transportation Disadvantage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2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artin Administration Building, 2401 SE Monterey Road, 4th Floor Workshop Room, Stuart, FL 3499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ordination of the transportation services for the transportation disadvantaged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martinmpo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onnie Landry, Senior Planner, (772)223-7983 or the Florida Relay Service at #71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Lukas Lambert, Associate Transit Planner, (772)288-5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hyperlink" Target="http://www.martinmp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9:00Z</dcterms:created>
  <dc:creator>Collins, John M. "Jack"</dc:creator>
  <dc:description/>
  <cp:keywords/>
  <dc:language>en-US</dc:language>
  <cp:lastModifiedBy>Brown, Cari L.</cp:lastModifiedBy>
  <dcterms:modified xsi:type="dcterms:W3CDTF">2013-11-14T14:24:00Z</dcterms:modified>
  <cp:revision>3</cp:revision>
  <dc:subject/>
  <dc:title/>
</cp:coreProperties>
</file>