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19 -20, 2013, 9:00 a.m., Caloosahatchee River Scienc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Gulf Coast University – Cohen Center Ballroom, 10501 FGCU Blvd. South, Fort Myers, FL 339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science workshop to introduce the major environmental challenges facing the Caloosahatchee system, discuss primary indicators for assessing environmental conditions, and identify gaps related to the primary indicators. The public is advised that it is possible that one or more members of the Governing Board and the Water Resources Advisory Commission of the South Florida Water Management District may attend and participate in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sley Bertolotti at (561)682-6415 or lbertolo@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 at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sley Bertolotti at (561)682-6415 or lbertol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9:00Z</dcterms:created>
  <dc:creator>Reddick, Ernest L.</dc:creator>
  <dc:description/>
  <cp:keywords/>
  <dc:language>en-US</dc:language>
  <cp:lastModifiedBy>Brown, Cari L.</cp:lastModifiedBy>
  <dcterms:modified xsi:type="dcterms:W3CDTF">2013-11-07T20:58:00Z</dcterms:modified>
  <cp:revision>3</cp:revision>
  <dc:subject/>
  <dc:title/>
</cp:coreProperties>
</file>