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ood Shared Resource Cente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ood Shared Resource Center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Friday, November 15, 2013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adowski Building; 2555 Shumard Oak Blvd.; Conference Room 25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pecial single issue Meeting for the Board to consider minor rate changes for email, transitional service and scheduling servic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ick Mitchell, (850)488-9895 or email: rick.mitchell@ssrc.my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ick Mitchell, (850)488-9895 or email: rick.mitchell@ssrc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Rick Mitchell, (850)488-9895 or email: rick.mitchell@ss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1:00Z</dcterms:created>
  <dc:creator>Brown, Cari L.</dc:creator>
  <dc:description/>
  <dc:language>en-US</dc:language>
  <cp:lastModifiedBy>Brown, Cari L.</cp:lastModifiedBy>
  <dcterms:modified xsi:type="dcterms:W3CDTF">2013-11-07T15:17:00Z</dcterms:modified>
  <cp:revision>1</cp:revision>
  <dc:subject/>
  <dc:title/>
</cp:coreProperties>
</file>