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4.001 Vessel Data Computer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written request, the Department may provide vessel data computer products to a person, provided said person reimburses the Department for the expenses incurred for the programming, printing and mailing of the request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se data which may be formatted by the Department to generate such computer products includes: the names and addresses of titled owners; citizenship of owners; vessel registration by counties; and vessel descriptions based on make, model year, propulsion, fuel, use, hull material, and length of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written request which details the base data, format, and type of computer product needed by a person, the Department will advise said person as to the programming costs for producing the requested product. This notification also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programming costs and all subsequent reimbursements associated with the requested products will be made to the Department by cashier’s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all subsequent computer printing and mailing costs including applicable sales tax will be paid prior to the requested products being provided to the perso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payment for the programming costs, the Department shall print the requested computer product. The person requesting the product then will be notified as to the printing and mailing costs including sales tax. After payment for these costs has been received, the Department shall provide the product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iver of Costs for Computer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of the Department or his designee has the authority to waive any or all of the costs for processing computer products. Waiver will be based on the following criteria: (a) the applicant must be a governmental entity which will include, but not be limited to, Federal or State governmental departments, agencies, commissions, or local governmental entities which will include, but not be limited to, counties, cities, special districts; and (b) the applicant must present evidence that the use of the products is of mutual benefit to the governmental entity and the Department or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04 FS. Law Implemented 119.07 FS. History–New 2-10-81, Amended 10-16-84, Formerly 16N-33.01, 16N-33.001, 62N-3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4 VESSEL REGISTRATION</dc:title>
</cp:coreProperties>
</file>