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3, 10:30 a.m., (Eastern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EVIOUSLY SCHEDULED REVIEW COMMITTEE MEETING FOR MONDAY, DECEMBER 9, 2013 AT 9:00 A.M. HAS BEEN RESCHEDULED. The Review Committee meeting will be to give the scores and to submit a recommendation to Florida Housing’s Board of Directors regarding the responses submitted regarding Florida Housing Finance Corporation’s RFA 2013-004, Financing To Build Larger Permanent Supportive Housing Properties For Persons With Developmental Disabiliti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ean Salmonsen, (850)488-4197 or jean.salmonsen@floridahousing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0:00Z</dcterms:created>
  <dc:creator>Brown, Cari L.</dc:creator>
  <dc:description/>
  <dc:language>en-US</dc:language>
  <cp:lastModifiedBy>Brown, Cari L.</cp:lastModifiedBy>
  <dcterms:modified xsi:type="dcterms:W3CDTF">2013-11-07T17:22:00Z</dcterms:modified>
  <cp:revision>1</cp:revision>
  <dc:subject/>
  <dc:title/>
</cp:coreProperties>
</file>