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4.003 Recordation of Antique Vessel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f a vessel which meets or exceeds the requirements set forth in Section 327.25(10)(a), Florida Statutes, may record the antique status of his vessel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request for such recordation shall be made direct to the Bureau. Such request must be submitted with a copy of the vessel’s most current certificate of vessel registration issued by a county tax collector in the state and a signed letterhead document from a licensed marine surveyor or a marine surveyor recognized as such by an established antique boat club. This document shall certify that said vessel meets or exceeds the standards established in Section 327.25(10)(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properly documented request, the Bureau will record the vessel’s antique status in its vessel titling and registration files and will request the county tax collector in the county where the vessel was last registered to update the vessel’s registration file to reflect its antique status. In addition, the Bureau shall provide the owner of such vessel with a special decal signifying the vessel’s antique status. Once issued, this decal will remain current for the life of the vessel provided said vessel continues to conform to the definition of an antique vessel. The issuance of said decal shall not exempt an antique vessel from other titling and registration requirements establishe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n issued antique decal is lost, destroyed, or mutilated, the owner of the applicable antique vessel may apply to the Bureau for a replacement decal by certifying as to the disposition of the previously issued decal. At the discretion of the Bureau, a replacement decal may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withstanding the provisions of Section 327.25(10), Florida Statutes, an antique vessel which has been so designated by the Department shall be subject to all provisions of Chapters 327 and 328,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7.04 FS. Law Implemented 327.25(10) FS. History–New 10-16-84, Formerly 16N-33.03, 16N-33.003, 62N-3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4 VESSEL REGISTRATION</dc:title>
</cp:coreProperties>
</file>