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ithlacoochee Regional Planning Council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Withlacoochee Regional Planning Council announces public meetings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S AND TIMES: Thursday, December 12, 2013, 5:30 p.m. – Nominating Committee Meeting; 6:00 p.m. – Open House; 7:00 p.m. – Annual Meeting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Withlacoochee Regional Planning Council, 1241 S. W. 10th Street, Ocala, FL 34471-032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o conduct the regular business of the Council including election of Council Officers for 2014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The Executive Director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3:28:00Z</dcterms:created>
  <dc:creator>Collins, John M. "Jack"</dc:creator>
  <dc:description/>
  <cp:keywords/>
  <dc:language>en-US</dc:language>
  <cp:lastModifiedBy>Brown, Cari L.</cp:lastModifiedBy>
  <dcterms:modified xsi:type="dcterms:W3CDTF">2013-11-21T14:06:00Z</dcterms:modified>
  <cp:revision>3</cp:revision>
  <dc:subject/>
  <dc:title/>
</cp:coreProperties>
</file>