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Monday, November 25, 2013, 10:00 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ick Seltzer Conference Room, Florida Housing Finance Corporation, 227 North Bronough Street, Suite 5000, Tallahassee, Florida, 32301-13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quest for Proposals 2013-12 State Housing Initiatives Partnership (SHIP) Program Compliance Monito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view Committee meeting will be to discuss the proposals received from qualified Offerors for compliance monitoring services and to answer any questions the Review Committee may have regarding the proposals submitted in response to Florida Housing Finance Corporation’s Request for Proposals 2013-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lla Harrell, (850)488-4197 or della.harrell@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ella Harrell at Florida Housing Finance Corporation,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57:00Z</dcterms:created>
  <dc:creator>Reddick, Ernest L.</dc:creator>
  <dc:description/>
  <cp:keywords/>
  <dc:language>en-US</dc:language>
  <cp:lastModifiedBy>Reddick, Ernest L.</cp:lastModifiedBy>
  <dcterms:modified xsi:type="dcterms:W3CDTF">2013-11-08T14:50:00Z</dcterms:modified>
  <cp:revision>2</cp:revision>
  <dc:subject/>
  <dc:title/>
</cp:coreProperties>
</file>