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SC - Financial Institution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U-140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emiannual Assess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Financi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3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final public hearing on the adoption of proposed amendments to Rule 69U-140.020, F.A.C., published on October 2, 2013, Vol.39, No. 192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Governor and Cabinet website at http://www.myflorida.com/myflorida/cabinet/mart.html. The agenda should be available approximately one week before the Cabinet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40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2:00Z</dcterms:created>
  <dc:creator>Reddick, Ernest L.</dc:creator>
  <dc:description/>
  <dc:language>en-US</dc:language>
  <cp:lastModifiedBy>Reddick, Ernest L.</cp:lastModifiedBy>
  <dcterms:modified xsi:type="dcterms:W3CDTF">2013-11-08T12:55:00Z</dcterms:modified>
  <cp:revision>1</cp:revision>
  <dc:subject/>
  <dc:title/>
</cp:coreProperties>
</file>