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Healthy Schools for Healthy Lives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November 22, 2013, 12:00 Noon –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econd Harvest Food Bank of Central Florida at 411 Mercy Drive, Orlando, FL 32805-101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Council will be discussing general business matt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Debbie Bergstrom, (850)617-7442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Debbie Bergstrom, (850)617-74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15:00Z</dcterms:created>
  <dc:creator>Collins, John M. "Jack"</dc:creator>
  <dc:description/>
  <cp:keywords/>
  <dc:language>en-US</dc:language>
  <cp:lastModifiedBy>Brown, Cari L.</cp:lastModifiedBy>
  <dcterms:modified xsi:type="dcterms:W3CDTF">2013-11-08T15:57:00Z</dcterms:modified>
  <cp:revision>5</cp:revision>
  <dc:subject/>
  <dc:title/>
</cp:coreProperties>
</file>