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14.005 Application of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Computer Products” means listings, mailing labels and tapes generated by a computer which depict vessel titling and registration data maintained as public recor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Marine Surveyor” means a person whose profession is to analyze and determine the age, condition and value of marine equipment. Said person shall hold a valid commercial or occupational license issued by a local governmental entity in the State or be recognized as a marine surveyor by an established antique boat club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7.04 FS. Law Implemented 327.02 FS. History–New 10-16-84, Formerly 16N-33.05, 16N-33.005, 62N-3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4:00Z</dcterms:created>
  <dc:creator>Feng Xiao</dc:creator>
  <dc:description/>
  <cp:keywords/>
  <dc:language>en-US</dc:language>
  <cp:lastModifiedBy>Feng Xiao</cp:lastModifiedBy>
  <dcterms:modified xsi:type="dcterms:W3CDTF">2006-09-22T17:54:00Z</dcterms:modified>
  <cp:revision>2</cp:revision>
  <dc:subject/>
  <dc:title>CHAPTER 15C-14 VESSEL REGISTRATION</dc:title>
</cp:coreProperties>
</file>