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y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9, 1:3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(888)670-3525, Participant code: 80074004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17 Winewood Blvd., Building 6, Conference Room B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Suicide Prevention Coordinating Council Updates on statewide training initiatives, a review of the November meeting minutes, and a discussion of content and recommendations for the annual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rey Cece, Office of Substance Abuse &amp; Mental Heal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partment of Children and Families; Office: (850)717-4405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ffrey Cece, Office of Substance Abuse &amp; Mental Health, Department of Children and Famil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fice: (850)717-4405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Jeffrey Cece, Office of Substance Abuse &amp; Mental Health, Department of Children and Families, Office: (850)717-4405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15:00Z</dcterms:created>
  <dc:creator>Reddick, Ernest L.</dc:creator>
  <dc:description/>
  <dc:language>en-US</dc:language>
  <cp:lastModifiedBy>Reddick, Ernest L.</cp:lastModifiedBy>
  <dcterms:modified xsi:type="dcterms:W3CDTF">2013-11-08T13:22:00Z</dcterms:modified>
  <cp:revision>1</cp:revision>
  <dc:subject/>
  <dc:title/>
</cp:coreProperties>
</file>