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November 7, 2013, the Division issued an order. The Final Order was in response to a Petition for a temporary Variance from Eastwind Condominium, filed October 7, 2013, and advertised on October 11, 2013 in Vol. 39, No. 199, of the Florida Administrative Register. No comments were received in response to the petition. The Final Order on the Petition for Variance grants the Petitioner a variance from Rule 3.19.4.1 ASME A17.1 2000 edition and 2.26.2.5 ASME A17.1a, 2005 edition, as adopted by paragraph 61C-5.001(1)(a) Florida Administrative Code that requires upgrading the elevators shutoff valve and emergency stop switch because the Petitioner has demonstrated that the purpose of the underlying statute has been met and that Petitioner would suffer a substantial hardship if required to comply with this rule (VW2013-341).</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3:44:00Z</dcterms:created>
  <dc:creator>Collins, John M. "Jack"</dc:creator>
  <dc:description/>
  <cp:keywords/>
  <dc:language>en-US</dc:language>
  <cp:lastModifiedBy>Brown, Cari L.</cp:lastModifiedBy>
  <dcterms:modified xsi:type="dcterms:W3CDTF">2013-11-08T14:41:00Z</dcterms:modified>
  <cp:revision>3</cp:revision>
  <dc:subject/>
  <dc:title/>
</cp:coreProperties>
</file>