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15.002 Inspection of Homemade Vess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application for the initial titling of a homemade vessel 16 feet in length or more shall be accepted by a county tax collector unless the owner of the vessel provides as part of the title application process a properly executed Certificate of Inspection and a notarized Statement of Builder. The Certificate of Inspection shall be on a form supplied by the Department, as provided in Rule 15C-15.004, F.A.C. The Statement of Builder shall be made on DEP Form 10-T-2(16) supplied by the Department. In the event a notarized Statement of Builder was not issued as the original documentation of ownership, the Department may accept a properly executed Builder’s Certificate as authorized by the United States Coast Gu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provide each county tax collector with an adequate supply of the forms required by subsection 15C-15.002(1), F.A.C. In addition, said forms shall be available through the Bureau, as well as at each district office of the division and at each regional office o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f a homemade vessel for which an inspection is required shall contact the nearest district office of the division or nearest regional office of the Fish and Wildlife Conservation Commission to arrange for the physical inspection of the vessel. At the time of inspection, the applicant shall provide the inspecting officer with an executed Statement of Builder completed by the vessel builder or a Builder’s Certificate issued for the vessel. Said inspection shall be accomplished at a place, date, and time which is mutually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satisfactory completion of the required inspection, the inspecting law enforcement officer shall execute the Certificate of Inspection in triplicate. The original signed copy shall be provided to the title applicant. The second copy shall be mailed under separate cover within 48 hours of the inspection to the Bureau by the applicable district or regional supervisor. This copy will be used by the Bureau to validate the original copy submitted by the applicant through the county tax collector. The third copy will be retained in file at the applicable district or regional office of the inspecting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7.04 FS. Law Implemented 328.01(6) FS. History–New 10-16-84, Formerly 16N-34.02, 16N-34.002, 62N-34.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4:00Z</dcterms:created>
  <dc:creator>Feng Xiao</dc:creator>
  <dc:description/>
  <cp:keywords/>
  <dc:language>en-US</dc:language>
  <cp:lastModifiedBy>Feng Xiao</cp:lastModifiedBy>
  <dcterms:modified xsi:type="dcterms:W3CDTF">2006-09-22T17:54:00Z</dcterms:modified>
  <cp:revision>2</cp:revision>
  <dc:subject/>
  <dc:title>CHAPTER 15C-15 VESSEL TITLING </dc:title>
</cp:coreProperties>
</file>