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5, 2013, 1:00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ll-free-dial-in: 1(877)826-6967, conference ID number: 286763652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 procedures and duties of the Producer Review Committee and any other subject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aron Neal, 1425 Piedmont Drive East, 201A, Tallahassee, Florida 32308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37:00Z</dcterms:created>
  <dc:creator>Collins, John M. "Jack"</dc:creator>
  <dc:description/>
  <cp:keywords/>
  <dc:language>en-US</dc:language>
  <cp:lastModifiedBy>Brown, Cari L.</cp:lastModifiedBy>
  <dcterms:modified xsi:type="dcterms:W3CDTF">2013-11-08T15:54:00Z</dcterms:modified>
  <cp:revision>3</cp:revision>
  <dc:subject/>
  <dc:title/>
</cp:coreProperties>
</file>