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color w:val="000000"/>
          <w:sz w:val="20"/>
          <w:szCs w:val="20"/>
        </w:rPr>
      </w:pPr>
      <w:bookmarkStart w:id="0" w:name="_NOTICE_OF_PROPOSED"/>
      <w:r>
        <w:rPr>
          <w:rFonts w:cs="Times New Roman" w:ascii="Times New Roman" w:hAnsi="Times New Roman"/>
          <w:b/>
          <w:color w:val="000000"/>
          <w:sz w:val="20"/>
          <w:szCs w:val="20"/>
        </w:rPr>
        <w:t>NOTICE OF PROPOSED RULE</w:t>
      </w:r>
    </w:p>
    <w:p>
      <w:pPr>
        <w:pStyle w:val="Normal"/>
        <w:spacing w:lineRule="auto" w:line="264"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64"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EPARTMENT OF ENVIRONMENTAL PROTECTION</w:t>
      </w:r>
    </w:p>
    <w:p>
      <w:pPr>
        <w:pStyle w:val="Normal"/>
        <w:spacing w:lineRule="auto" w:line="264" w:before="0" w:after="0"/>
        <w:jc w:val="both"/>
        <w:rPr/>
      </w:pPr>
      <w:r>
        <w:rPr>
          <w:rFonts w:cs="Times New Roman" w:ascii="Times New Roman" w:hAnsi="Times New Roman"/>
          <w:color w:val="000000"/>
          <w:sz w:val="20"/>
          <w:szCs w:val="20"/>
        </w:rPr>
        <w:t>RULE NOS.:</w:t>
        <w:tab/>
        <w:t>RULE TITLES:</w:t>
      </w:r>
    </w:p>
    <w:p>
      <w:pPr>
        <w:pStyle w:val="Normal"/>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rPr>
        <w:t xml:space="preserve">62-343.020 </w:t>
        <w:tab/>
        <w:t>General Provisions</w:t>
      </w:r>
    </w:p>
    <w:p>
      <w:pPr>
        <w:pStyle w:val="Normal"/>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rPr>
        <w:t xml:space="preserve">62-343.030 </w:t>
        <w:tab/>
        <w:t>Transferability of Definitions</w:t>
      </w:r>
    </w:p>
    <w:p>
      <w:pPr>
        <w:pStyle w:val="Normal"/>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rPr>
        <w:t xml:space="preserve">62-343.050 </w:t>
        <w:tab/>
        <w:t>Permits Required</w:t>
      </w:r>
    </w:p>
    <w:p>
      <w:pPr>
        <w:pStyle w:val="Normal"/>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rPr>
        <w:t xml:space="preserve">62-343.060 </w:t>
        <w:tab/>
        <w:t>Conceptual Approval Permits</w:t>
      </w:r>
    </w:p>
    <w:p>
      <w:pPr>
        <w:pStyle w:val="Normal"/>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rPr>
        <w:t xml:space="preserve">62-343.070 </w:t>
        <w:tab/>
        <w:t>Procedures to Obtain a Permit</w:t>
      </w:r>
    </w:p>
    <w:p>
      <w:pPr>
        <w:pStyle w:val="Normal"/>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rPr>
        <w:t xml:space="preserve">62-343.075 </w:t>
        <w:tab/>
        <w:t>Additional Requirements and Procedures for Concurrent Review of Related Applications</w:t>
      </w:r>
    </w:p>
    <w:p>
      <w:pPr>
        <w:pStyle w:val="Normal"/>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rPr>
        <w:t xml:space="preserve">62-343.080 </w:t>
        <w:tab/>
        <w:t>Applications Processed by District and Division Offices of the Department</w:t>
      </w:r>
    </w:p>
    <w:p>
      <w:pPr>
        <w:pStyle w:val="Normal"/>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rPr>
        <w:t xml:space="preserve">62-343.090 </w:t>
        <w:tab/>
        <w:t>Processing of Notices and Applications</w:t>
      </w:r>
    </w:p>
    <w:p>
      <w:pPr>
        <w:pStyle w:val="Normal"/>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rPr>
        <w:t xml:space="preserve">62-343.100 </w:t>
        <w:tab/>
        <w:t>Modification of Permits</w:t>
      </w:r>
    </w:p>
    <w:p>
      <w:pPr>
        <w:pStyle w:val="Normal"/>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rPr>
        <w:t xml:space="preserve">62-343.110 </w:t>
        <w:tab/>
        <w:t>Duration of Permits</w:t>
      </w:r>
    </w:p>
    <w:p>
      <w:pPr>
        <w:pStyle w:val="Normal"/>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rPr>
        <w:t xml:space="preserve">62-343.120 </w:t>
        <w:tab/>
        <w:t>Permit Extensions</w:t>
      </w:r>
    </w:p>
    <w:p>
      <w:pPr>
        <w:pStyle w:val="Normal"/>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rPr>
        <w:t xml:space="preserve">62-343.130 </w:t>
        <w:tab/>
        <w:t>Transfer of Ownership or Permit</w:t>
      </w:r>
    </w:p>
    <w:p>
      <w:pPr>
        <w:pStyle w:val="Normal"/>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rPr>
        <w:t xml:space="preserve">62-343.140 </w:t>
        <w:tab/>
        <w:t>Suspension and Revocation</w:t>
      </w:r>
    </w:p>
    <w:p>
      <w:pPr>
        <w:pStyle w:val="Normal"/>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rPr>
        <w:t xml:space="preserve">62-343.900 </w:t>
        <w:tab/>
        <w:t>Environmental Resource Permit Forms</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URPOSE AND EFFECT: To repeal rules in Chapter 62-343, F.A.C., Environmental Resource Permit Procedures,  pursuant to paragraph 373.4131(2)(c), F.S., because the substance of these rules has been superseded by the rules adopted in Chapter 62-330, F.A.C., Environmental Resource Permitting, that applies statewide as of October 1, 2013. There will be no rules remaining in this chapter because Rule 62-343.010 was repealed February 16, 2012, and Rule 62-343.040 was transferred to Rule 62-330.201, F.A.C., on May 15, 2012.</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ction 373.4131(2)(c), F.S., provides that these rules can be repealed without further rulemaking under Section 120.54, F.S. Therefore, no hearing will be scheduled and the repeals will become effective upon filing a list of the repealed rules with the Department of State.</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UMMARY: Repeal remaining rules in the chapter because they are superseded by Chapter 62-330, F.A.C., effective October 1, 2013.</w:t>
      </w:r>
    </w:p>
    <w:p>
      <w:pPr>
        <w:pStyle w:val="Normal"/>
        <w:widowControl w:val="false"/>
        <w:autoSpaceDE w:val="false"/>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THER RULES INCORPORATING THIS RULE: 62-45.140, 62-110.105, 62-110.106, 62-110.107, 62-342.750, 62-342.800, 62-343.060, 62-343.070, 62-343.075, 62-343.090, 62-343.100, 62-343.110, 62-343.120, 62-343.130, 62-343.900, 62-348.100, 62-348.300, 62-348.500, 62-348.600, and 62-348.700.</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FFECT ON THOSE OTHER RULES: For those projects that were either permitted under the above rules or had complete applications under the above rules before October 1, 2013, Chapter 62-343 will continue to apply, except in the case of a modification to the project that is reasonably expected to lead to additional or substantially different outcomes. For applications received under the above rules after October 1, 2013, the rules in Chapter 62-343 have been superseded by the statewide environmental resource permitting rules in Chapter 62-330, and will no longer apply. The citation in rule 62-348.300 to Form 343.900(1) will need to be changed to Form 62-330.060(1) for applications submitted after October 1, 2013.</w:t>
      </w:r>
    </w:p>
    <w:p>
      <w:pPr>
        <w:pStyle w:val="Normal"/>
        <w:spacing w:lineRule="auto" w:line="264" w:before="0" w:after="0"/>
        <w:jc w:val="both"/>
        <w:rPr/>
      </w:pPr>
      <w:r>
        <w:rPr>
          <w:rFonts w:cs="Times New Roman" w:ascii="Times New Roman" w:hAnsi="Times New Roman"/>
          <w:color w:val="000000"/>
          <w:sz w:val="20"/>
          <w:szCs w:val="20"/>
        </w:rPr>
        <w:t xml:space="preserve">SUMMARY OF STATEMENT OF ESTIMATED REGULATORY COST: The Agency has determined that this will not </w:t>
      </w:r>
      <w:r>
        <w:rPr>
          <w:rFonts w:eastAsia="Times New Roman" w:cs="Times New Roman" w:ascii="Times New Roman" w:hAnsi="Times New Roman"/>
          <w:color w:val="000000"/>
          <w:sz w:val="20"/>
          <w:szCs w:val="20"/>
        </w:rPr>
        <w:t>have an adverse impact on small</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business or likely increase directly or indirectly regulatory costs in excess of $200,000 in the aggregate within one year after the implementation of the rule. A SERC </w:t>
      </w:r>
      <w:r>
        <w:rPr>
          <w:rFonts w:cs="Times New Roman" w:ascii="Times New Roman" w:hAnsi="Times New Roman"/>
          <w:color w:val="000000"/>
          <w:sz w:val="20"/>
          <w:szCs w:val="20"/>
        </w:rPr>
        <w:t>has not been prepared by the agency.</w:t>
      </w:r>
    </w:p>
    <w:p>
      <w:pPr>
        <w:pStyle w:val="Normal"/>
        <w:spacing w:lineRule="auto" w:line="264" w:before="0" w:after="0"/>
        <w:jc w:val="both"/>
        <w:rPr/>
      </w:pPr>
      <w:r>
        <w:rPr>
          <w:rFonts w:eastAsia="Times New Roman" w:cs="Times New Roman" w:ascii="Times New Roman" w:hAnsi="Times New Roman"/>
          <w:color w:val="000000"/>
          <w:sz w:val="20"/>
          <w:szCs w:val="20"/>
        </w:rPr>
        <w:t>The Agency has determined that the proposed rule is not expected to require legislative ratification based on the statement of estimated regulatory costs or if no SERC is required, the information expressly relied upon and described herein:</w:t>
      </w:r>
      <w:r>
        <w:rPr>
          <w:rFonts w:cs="Times New Roman" w:ascii="Times New Roman" w:hAnsi="Times New Roman"/>
          <w:color w:val="000000"/>
          <w:sz w:val="20"/>
          <w:szCs w:val="20"/>
        </w:rPr>
        <w:t xml:space="preserve"> The substance of the rules being repealed in this chapter are now addressed in Chapter 62-330, F.A.C., Environmental Resource Permitting, which applies statewide effective October 1, 2013.</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color w:val="000000"/>
          <w:sz w:val="20"/>
          <w:szCs w:val="20"/>
        </w:rPr>
        <w:t xml:space="preserve">RULEMAKING AUTHORITY: </w:t>
      </w:r>
      <w:r>
        <w:rPr>
          <w:rFonts w:cs="Times New Roman" w:ascii="Times New Roman" w:hAnsi="Times New Roman"/>
          <w:color w:val="000000"/>
          <w:sz w:val="20"/>
          <w:szCs w:val="20"/>
          <w:lang w:val="en-US" w:eastAsia="en-US"/>
        </w:rPr>
        <w:t>120.53, 120.54(5)(a), 373.026, 373.026(7), 373.043, 373.044, 373.118, 373.413, 373.4131, 373.414, 373.418, 373.421, 373.427, 380.06(9)(b), 403.0877 FS.</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color w:val="000000"/>
          <w:sz w:val="20"/>
          <w:szCs w:val="20"/>
        </w:rPr>
        <w:t xml:space="preserve">LAW IMPLEMENTED: </w:t>
      </w:r>
      <w:r>
        <w:rPr>
          <w:rFonts w:cs="Times New Roman" w:ascii="Times New Roman" w:hAnsi="Times New Roman"/>
          <w:color w:val="000000"/>
          <w:sz w:val="20"/>
          <w:szCs w:val="20"/>
          <w:lang w:val="en-US" w:eastAsia="en-US"/>
        </w:rPr>
        <w:t>120.54(5)(a), 120.60, 120.60(1), 120.60(6), 373.026, 373.026(7), 373.043, 373.109, 373.118, 373.406(5), 373.413, 373.4131, 373.414, 373.4141, 373.416, 373.416(2), 373.418, 373.421, 373.426, 373.427,  373.428, 373.429, 380.06(9)(b), 403.9328 FS.</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PERSON TO BE CONTACTED REGARDING THE PROPOSED RULE IS:  Alice Heathcock, Florida Department of Environmental Protection, Submerged Lands and Environmental Resources Coordination Program, 2600 Blair Stone Road </w:t>
      </w:r>
      <w:r>
        <w:rPr>
          <w:rFonts w:eastAsia="Times New Roman"/>
          <w:i/>
          <w:color w:val="000000"/>
          <w:sz w:val="18"/>
          <w:szCs w:val="18"/>
          <w:lang w:val="en-US" w:eastAsia="en-US"/>
        </w:rPr>
        <w:t>–</w:t>
      </w:r>
      <w:r>
        <w:rPr>
          <w:rFonts w:cs="Times New Roman" w:ascii="Times New Roman" w:hAnsi="Times New Roman"/>
          <w:color w:val="000000"/>
          <w:sz w:val="20"/>
          <w:szCs w:val="20"/>
        </w:rPr>
        <w:t xml:space="preserve"> MS 2500, Tallahassee, FL 32399-2400, telephone (850)245-8483 or e-mail: alice.heathcock@dep.state.fl.us. (OGC No. 13-1249)</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FULL TEXT OF THE PROPOSED RULE IS:</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343.020 General Provisions.</w:t>
      </w:r>
    </w:p>
    <w:p>
      <w:pPr>
        <w:pStyle w:val="Normal"/>
        <w:spacing w:lineRule="auto" w:line="264" w:before="0" w:after="0"/>
        <w:jc w:val="both"/>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Rulemaking Authority 373.026(7), 373.043, 373.118, 373.414, 373.418, 373.421 FS. Law Implemented 373.413, 373.414, 373.416, 373.421, 373.426 FS. History–New 7-4-95</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64"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343.030 Transferability of Definitions.</w:t>
      </w:r>
    </w:p>
    <w:p>
      <w:pPr>
        <w:pStyle w:val="Normal"/>
        <w:spacing w:lineRule="auto" w:line="264" w:before="0" w:after="0"/>
        <w:jc w:val="both"/>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Rulemaking Authority 373.026(7), 373.043, 373.118, 373.414, 373.418, 373.421 FS. Law Implemented 373.413, 373.414, 373.418, 373.421 FS. History–New 7-4-95, Amended 8-14-96</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64"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343.050 Permits Required.</w:t>
      </w:r>
    </w:p>
    <w:p>
      <w:pPr>
        <w:pStyle w:val="Normal"/>
        <w:spacing w:lineRule="auto" w:line="264" w:before="0" w:after="0"/>
        <w:jc w:val="both"/>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Rulemaking Authority 373.026(7), 373.043, 373.118, 373.414, 373.418 FS. Law Implemented 373.413, 373.414, 373.416, 373.426 FS. History–New 7-4-95, Amended 8-14-96</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64"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343.060 Conceptual Approval Permits.</w:t>
      </w:r>
    </w:p>
    <w:p>
      <w:pPr>
        <w:pStyle w:val="Normal"/>
        <w:spacing w:lineRule="auto" w:line="264" w:before="0" w:after="0"/>
        <w:jc w:val="both"/>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Rulemaking Authority 373.026(7), 373.043, 373.414, 373.418, 380.06(9)(b) FS. Law Implemented 373.413, 373.414, 373.416, 373.426, 380.06(9)(b) FS. History–New 7-4-95, Amended 8-14-96</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64"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343.070 Procedures to Obtain a Permit.</w:t>
      </w:r>
    </w:p>
    <w:p>
      <w:pPr>
        <w:pStyle w:val="Normal"/>
        <w:spacing w:lineRule="auto" w:line="264" w:before="0" w:after="0"/>
        <w:jc w:val="both"/>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Rulemaking Authority 120.54(5)(a), 373.026(7), 373.043, 373.118, 373.414, 373.418, 403.0877 FS. Law Implemented 373.026(7), 373.109, 373.413, 373.414, 373.4141, 373.416, 373.426, 403.9328 FS. History–New 7-4-95, Amended 8-14-96, 5-9-13</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64"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343.075 Additional Requirements and Procedures for Concurrent Review of Related Applications.</w:t>
      </w:r>
    </w:p>
    <w:p>
      <w:pPr>
        <w:pStyle w:val="Normal"/>
        <w:spacing w:lineRule="auto" w:line="264" w:before="0" w:after="0"/>
        <w:jc w:val="both"/>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Rulemaking Authority 373.427 FS. Law Implemented 373.427 FS. History–New 10-12-95, Amended 8-14-96</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64"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343.080 Applications Processed by District and Division Offices of the Department.</w:t>
      </w:r>
    </w:p>
    <w:p>
      <w:pPr>
        <w:pStyle w:val="Normal"/>
        <w:spacing w:lineRule="auto" w:line="264" w:before="0" w:after="0"/>
        <w:jc w:val="both"/>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Rulemaking Authority 120.53, 373.026, 373.043, 373.044, 373.118, 373.414, 373.418 FS. Law Implemented 120.60, 373.026, 373.118, 373.413, 373.414, 373.416, 373.421, 373.426 FS. History–New 7-4-95, Amended 8-14-96</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64"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343.090 Processing of Notices and Applications.</w:t>
      </w:r>
    </w:p>
    <w:p>
      <w:pPr>
        <w:pStyle w:val="Normal"/>
        <w:spacing w:lineRule="auto" w:line="264" w:before="0" w:after="0"/>
        <w:jc w:val="both"/>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Rulemaking Authority 120.54(5)(a), 373.026(7), 373.043, 373.118, 373.413, 373.414, 373.418 FS. Law Implemented 120.54(5)(a), 120.60(1), 373.109, 373.406(5), 373.413, 373.414, 373.4141, 373.416, 373.426, 373.428 FS. History–New 7-4-95, Amended 8-14-96, 8-16-98</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64"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343.100 Modification of Permits.</w:t>
      </w:r>
    </w:p>
    <w:p>
      <w:pPr>
        <w:pStyle w:val="Normal"/>
        <w:spacing w:lineRule="auto" w:line="264" w:before="0" w:after="0"/>
        <w:jc w:val="both"/>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Rulemaking Authority 373.026(7), 373.043, 373.118, 373.414, 373.418, 373.421 FS. Law Implemented 373.026(7), 373.043, 373.109, 373.118, 373.414, 373.418, 373.421 FS. History–New 7-4-95, Amended 8-14-96</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64" w:before="0" w:after="0"/>
        <w:ind w:firstLine="360"/>
        <w:jc w:val="both"/>
        <w:rPr/>
      </w:pPr>
      <w:r>
        <w:rPr>
          <w:rFonts w:cs="Times New Roman" w:ascii="Times New Roman" w:hAnsi="Times New Roman"/>
          <w:color w:val="000000"/>
          <w:sz w:val="20"/>
          <w:szCs w:val="20"/>
        </w:rPr>
        <w:t>62-343.110</w:t>
      </w:r>
      <w:r>
        <w:rPr>
          <w:rFonts w:cs="Times New Roman" w:ascii="Times New Roman" w:hAnsi="Times New Roman"/>
          <w:color w:val="000000"/>
          <w:sz w:val="20"/>
          <w:szCs w:val="20"/>
          <w:lang w:val="en-US" w:eastAsia="en-US"/>
        </w:rPr>
        <w:t xml:space="preserve"> Duration of Permits.</w:t>
      </w:r>
    </w:p>
    <w:p>
      <w:pPr>
        <w:pStyle w:val="Normal"/>
        <w:spacing w:lineRule="auto" w:line="264" w:before="0" w:after="0"/>
        <w:jc w:val="both"/>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Rulemaking Authority 373.026(7), 373.043, 373.118, 373.414, 373.418, 373.421 FS. Law Implemented 373.413, 373.414, 373.416, 373.426 FS. History–New 7-4-95, Amended 8-14-96, 10-10-07</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64"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343.120 Permit Extensions.</w:t>
      </w:r>
    </w:p>
    <w:p>
      <w:pPr>
        <w:pStyle w:val="Normal"/>
        <w:spacing w:lineRule="auto" w:line="264" w:before="0" w:after="0"/>
        <w:jc w:val="both"/>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Rulemaking Authority 373.026(7), 373.043, 373.118, 373.414, 373.418, 373.421 FS. Law Implemented 373.413, 373.414, 373.416, 373.426 FS. History–New 7-4-95</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64"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343.130 Transfer of Ownership or Permit.</w:t>
      </w:r>
    </w:p>
    <w:p>
      <w:pPr>
        <w:pStyle w:val="Normal"/>
        <w:spacing w:lineRule="auto" w:line="264" w:before="0" w:after="0"/>
        <w:jc w:val="both"/>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Rulemaking Authority 373.026(7), 373.043, 373.118, 373.414, 373.418, 373.421 FS. Law Implemented 373.109, 373.413, 373.414, 373.416(2), 373.426 FS. History–New 7-4-95, Amended 8-14-96</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64"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343.140 Suspension and Revocation.</w:t>
      </w:r>
    </w:p>
    <w:p>
      <w:pPr>
        <w:pStyle w:val="Normal"/>
        <w:spacing w:lineRule="auto" w:line="264" w:before="0" w:after="0"/>
        <w:jc w:val="both"/>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Rulemaking Authority 373.026(7), 373.043, 373.118, 373.414, 373.418, 373.421 FS. Law Implemented 120.60(6), 373.429 FS. History–New 7-4-95, Amended 8-14-96</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64"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343.900 Environmental Resource Permit Forms.</w:t>
      </w:r>
    </w:p>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sz w:val="18"/>
          <w:lang w:val="en-US" w:eastAsia="en-US"/>
        </w:rPr>
        <w:t>Rulemaking Authority 373.026(7), 373.043, 373.118, 373.414, 373.418, 373.421 FS. Law Implemented 373.109, 373.413, 373.414, 373.416, 373.421, 373.426 FS. History–New 7-4-95, Amended 8-14-96, 2-19-03</w:t>
      </w:r>
      <w:r>
        <w:rPr>
          <w:rFonts w:cs="Times New Roman" w:ascii="Times New Roman" w:hAnsi="Times New Roman"/>
          <w:color w:val="000000"/>
          <w:sz w:val="18"/>
          <w:u w:val="single"/>
          <w:lang w:val="en-US" w:eastAsia="en-US"/>
        </w:rPr>
        <w:t>, Repealed</w:t>
      </w:r>
      <w:r>
        <w:rPr>
          <w:rFonts w:cs="Times New Roman" w:ascii="Times New Roman" w:hAnsi="Times New Roman"/>
          <w:color w:val="000000"/>
          <w:sz w:val="18"/>
          <w:lang w:val="en-US" w:eastAsia="en-US"/>
        </w:rPr>
        <w:t>___________.</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ME OF PERSON ORIGINATING PROPOSED RULE: Mark Thomasson</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ME OF AGENCY HEAD WHO APPROVED THE PROPOSED RULE: Herschel T. Vinyard Jr.</w:t>
      </w:r>
    </w:p>
    <w:p>
      <w:pPr>
        <w:pStyle w:val="Normal"/>
        <w:spacing w:lineRule="auto" w:line="264" w:before="0" w:after="0"/>
        <w:jc w:val="both"/>
        <w:rPr>
          <w:rFonts w:ascii="Times New Roman" w:hAnsi="Times New Roman" w:cs="Times New Roman"/>
          <w:color w:val="000000"/>
          <w:sz w:val="20"/>
          <w:szCs w:val="20"/>
        </w:rPr>
      </w:pPr>
      <w:bookmarkStart w:id="1" w:name="_NOTICE_OF_PROPOSED"/>
      <w:r>
        <w:rPr>
          <w:rFonts w:cs="Times New Roman" w:ascii="Times New Roman" w:hAnsi="Times New Roman"/>
          <w:color w:val="000000"/>
          <w:sz w:val="20"/>
          <w:szCs w:val="20"/>
        </w:rPr>
        <w:t>DATE PROPOSED RULE APPROVED BY AGENCY HEAD: October 31, 2013</w:t>
      </w:r>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25:00Z</dcterms:created>
  <dc:creator>Brown, Cari L.</dc:creator>
  <dc:description/>
  <cp:keywords/>
  <dc:language>en-US</dc:language>
  <cp:lastModifiedBy>Cloud, Liz</cp:lastModifiedBy>
  <dcterms:modified xsi:type="dcterms:W3CDTF">2013-11-13T14:06:00Z</dcterms:modified>
  <cp:revision>3</cp:revision>
  <dc:subject/>
  <dc:title/>
</cp:coreProperties>
</file>