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24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5.004 Form: Certificate of Inspection for Homemade Vesse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STATE OF FLORIDA CERTIFICATE OF INSPECTION FOR HOMEMADE VESSELS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ntrol # ___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I, _________ (Print or Type) hereby certify that I have personally inspected the vessel described below and that it meets the legal definition of a homemade vessel as defined in Section 327.01(21), F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Applicant: _________ Date of Inspection: 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Length: ____________ Fuel: [  ] Gas: [  ] Diesel: [  ] Other: _______________  </w:t>
      </w:r>
    </w:p>
    <w:p>
      <w:pPr>
        <w:pStyle w:val="Normal"/>
        <w:widowControl w:val="false"/>
        <w:tabs>
          <w:tab w:val="clear" w:pos="720"/>
          <w:tab w:val="left" w:pos="4374" w:leader="none"/>
          <w:tab w:val="left" w:pos="810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ESSEL TYPE</w:t>
        <w:tab/>
        <w:t>HULL MATERIAL</w:t>
        <w:tab/>
        <w:t>PROPULSION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[  ] Runabout</w:t>
        <w:tab/>
        <w:t>[  ] High Perf.</w:t>
        <w:tab/>
        <w:t>[  ] Wood</w:t>
        <w:tab/>
        <w:t>[  ] Fiberglass</w:t>
        <w:tab/>
        <w:t>[  ] Outboard</w:t>
        <w:tab/>
        <w:t>[  ] Inboard/Outboard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[  ] CabinCruiser</w:t>
        <w:tab/>
        <w:t>[  ] Sailboat</w:t>
        <w:tab/>
        <w:t>[  ] Alum.</w:t>
        <w:tab/>
        <w:t>[  ] Wood/F.G.</w:t>
        <w:tab/>
        <w:t>[  ] Inboard</w:t>
        <w:tab/>
        <w:t>[  ] Air Prop.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[  ] Bass Boat</w:t>
        <w:tab/>
        <w:t>[  ] Fishing</w:t>
        <w:tab/>
        <w:t>[  ] Steel</w:t>
        <w:tab/>
        <w:t>[  ] Other _____</w:t>
        <w:tab/>
        <w:t>[  ] Sail</w:t>
        <w:tab/>
        <w:t>[  ] Other _____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[  ] Airboat</w:t>
        <w:tab/>
        <w:t>[  ] Center Console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[  ] Houseboat</w:t>
        <w:tab/>
        <w:t>[  ] Dinghy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[  ] Trawler</w:t>
        <w:tab/>
        <w:t>[  ] Other ___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ecific Comments: _____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74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rganization: [  ] FMP [  ] GFWFC</w:t>
        <w:tab/>
        <w:t>Region # _________ Badge # ________</w:t>
        <w:tab/>
      </w:r>
    </w:p>
    <w:p>
      <w:pPr>
        <w:pStyle w:val="Normal"/>
        <w:widowControl w:val="false"/>
        <w:tabs>
          <w:tab w:val="clear" w:pos="720"/>
          <w:tab w:val="left" w:pos="4374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44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ignature of Inspecting Officer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374" w:leader="none"/>
          <w:tab w:val="left" w:pos="5580" w:leader="none"/>
          <w:tab w:val="left" w:pos="7380" w:leader="none"/>
          <w:tab w:val="left" w:pos="891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P 20-126-FMP</w:t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 FS. Law Implemented 328.01(6) FS. History–New 10-16-84, Formerly 16N-34.04, 16N-34.004, 62N-34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14:00Z</dcterms:created>
  <dc:creator>FLRules_Word</dc:creator>
  <dc:description/>
  <cp:keywords/>
  <dc:language>en-US</dc:language>
  <cp:lastModifiedBy>FLRules_Word</cp:lastModifiedBy>
  <dcterms:modified xsi:type="dcterms:W3CDTF">2016-08-23T16:14:00Z</dcterms:modified>
  <cp:revision>1</cp:revision>
  <dc:subject/>
  <dc:title>15C-15</dc:title>
</cp:coreProperties>
</file>