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1</w:t>
      </w:r>
      <w:r>
        <w:rPr>
          <w:b/>
          <w:sz w:val="20"/>
          <w:szCs w:val="20"/>
        </w:rPr>
        <w:t xml:space="preserve"> </w:t>
      </w:r>
      <w:r>
        <w:rPr>
          <w:b/>
          <w:color w:val="000000"/>
          <w:sz w:val="20"/>
          <w:szCs w:val="20"/>
          <w:lang w:val="en-US" w:eastAsia="en-US"/>
        </w:rPr>
        <w:t>Time Frames for Inmate Griev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Must be received within 20 days of when the incident or action being grieved occurred unless the inmate has requested in writing and received approval for a 45 day extension to file an informal grievance about being physically restrained during pregnancy, labor or post-partum recovery pursuant to Rule 33-602.211, F.A.C. The request for an extension must be submitted on Form DC6-236, Inmate Request, and received within 20 days of the application of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Must be received no later than 15 calendar day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n which the informal grievance was responded t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n which the incident or action being grieved occurred if an informal grievance was not filed pursuant to the circumstances specified in subsection 33-103.006(3), F.A.C., unless the grievance is an issue related to sexual abuse. Pursuant to sub-subparagraph 33-103.006(3)(j)1.a., F.A.C.,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to the Office of the Secretary – Must be received within 15 calendar days from the date the response to the formal grievance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Grievances to the Office of the Secretary – Must be received within 15 calendar days from the date on which the incident or action which is the subject of the grievanc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tension of the above-stated time periods shall be granted when it is clearly demonstrated by the inmate to the satisfaction of the reviewing authority as defined in paragraphs 33-103.002(14)(b) and (c), F.A.C., or the Secretary that it was not feasible to file the grievance within the relevant time periods and that the inmate made a good faith effort to file in a timely manner. The granting of such an extension shall apply to the filing of an original grievance or when re-filing a grievance after correcting one or more deficiencies cited in Rule 33-1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ding to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Following the initial receipt of an informal grievance, a written response shall be completed within 10 calendar days. See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The reviewing authority as defined in paragraph 33-103.002(14)(b), F.A.C., shall have up to 20 calendar days from the date of receipt of the grievance to take action and respond. See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and Direct Grievances to the Office of the Secretary – Shall be responded to within 30 calendar days from the date of the receipt of the grievance. See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Grievances – Shall be responded to within 15 calendar days of receipt pursuant to paragraphs 33-103.006(3)(a) and 33-103.007(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limit for responding to grievances and appeals may be extended for a reasonable period agreeable to both parties if the extension is agreed to in writing by the inmate. Unless the grievant has agreed in writing to an extension, expiration of a time limit at any step in the process shall entitle the complainant to proceed to the next step of the grievance process. If this occurs, the complainant must clearly indicate this fact when filing at the next step. If the inmate does not agree to an extension of time at the central office level of review, he shall be entitled to proceed with judicial remedies as he would have exhausted his administrative remedies. The Bureau of Policy Management and Inmate Appeals will nevertheless ensure that the grievance is investigated and responded to even though an extension has not been agreed to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15th day referenced in paragraphs 33-103.011(1)(b), (c) and (d), F.A.C., falls on a weekend or holiday, the due date shall be the next regular work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11, Amended 2-9-05, 3-25-08, 5-27-12, 11-7-12, 11-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4:00Z</dcterms:created>
  <dc:creator>FLRules_Word</dc:creator>
  <dc:description/>
  <cp:keywords/>
  <dc:language>en-US</dc:language>
  <cp:lastModifiedBy>FLRules_Word</cp:lastModifiedBy>
  <dcterms:modified xsi:type="dcterms:W3CDTF">2013-11-08T17:14:00Z</dcterms:modified>
  <cp:revision>1</cp:revision>
  <dc:subject/>
  <dc:title>33-103</dc:title>
</cp:coreProperties>
</file>