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6A-10.001 Adoption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rules adopted for the administration of real property leases by agencies subject to the provisions of Chapter 255, F.S., as set forth in Chapter 13D-7, F.A.C., of the Rules of the Department of General Services, together with all departmental construction, judicial construction, and exceptions to such Chapter 13D-7, F.A.C., as therein contained and as may hereinafter be in conflict with said Chapter 13D-7, F.A.C., are hereby adopted by reference as rules of the Department of Natural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 FS. Law Implemented 255.25 FS. History–New 12-14-80, Formerly 16A-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6A-10 REAL PROPERTY LEASES OF LESS THAN 2,000 SQUARE FEET</dc:title>
</cp:coreProperties>
</file>