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4-17.011 Notification of Manner of Disposition.</w:t>
      </w:r>
    </w:p>
    <w:p>
      <w:pPr>
        <w:pStyle w:val="Normal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pon the Commission’s ordering a public hearing of a referral or a public report, as provided in Rule 34-17.010, F.A.C., the Executive Director shall so notify the referring agency and the respondent in writing. The referring agency also shall be provided with a copy of the report of investigation and of the Advocate’s written recommenda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112.322(9) FS. Law Implemented Art. II, Section 8, Fla. Const., 112.322, 112.324 FS. History‒New 11-24-1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0:00Z</dcterms:created>
  <dc:creator>FLRules_Word</dc:creator>
  <dc:description/>
  <cp:keywords/>
  <dc:language>en-US</dc:language>
  <cp:lastModifiedBy>FLRules_Word</cp:lastModifiedBy>
  <dcterms:modified xsi:type="dcterms:W3CDTF">2014-10-30T12:10:00Z</dcterms:modified>
  <cp:revision>1</cp:revision>
  <dc:subject/>
  <dc:title>34-17</dc:title>
</cp:coreProperties>
</file>