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6A-10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chapter, each of these words shall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partment – Department of Natur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gency Head or Head of the Agency – These terms shall have the meaning set forth in Section 120.52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cility – A building or structure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Lease – An agreement to lease less than 2,000 square feet of real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hort-term usage – A period of time not to exceed twenty-one (21) continuous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tate-owned – Any State-owned facility regardless of use or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Privately-owned – Any privately-owned or publicly-owned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Division – Division of Administration of the Department of Natural Resources; unless the term is used in the context of prescribing responsibilities of powers of the Department of General Services under applicable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0.02(1), 255.25 FS. Law Implemented 255.25(2) FS. History–New 12-14-80, Formerly 16A-10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4:00Z</dcterms:created>
  <dc:creator>Feng Xiao</dc:creator>
  <dc:description/>
  <cp:keywords/>
  <dc:language>en-US</dc:language>
  <cp:lastModifiedBy>Feng Xiao</cp:lastModifiedBy>
  <dcterms:modified xsi:type="dcterms:W3CDTF">2006-09-22T17:54:00Z</dcterms:modified>
  <cp:revision>2</cp:revision>
  <dc:subject/>
  <dc:title>CHAPTER 16A-10 REAL PROPERTY LEASES OF LESS THAN 2,000 SQUARE FEET</dc:title>
</cp:coreProperties>
</file>