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34-17.015 Disqualification of Commission Member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Commission members shall be disqualified from sitting as a member of the Commission at either the probable cause hearing or the final public hearing for bias, prejudice, or interest. Disqualification may be raised by a party, by the Advocate, or by any member, but not by the referring agency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Unless good cause is shown, all motions for disqualification shall be filed with the Commission at least 5 days prior to the hearing at which the member is expected to participate. The motion shall be accompanied by an affidavit stating the particular grounds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3) Unless denied as untimely, the motion shall be ruled on by the Commission member whose disqualification is sought; the ruling shall be based on the legal sufficiency of the motion and affidavit. If the motion and affidavit are found legally sufficient, the member shall disqualify himself or herself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  <w:szCs w:val="18"/>
        </w:rPr>
        <w:t>Rulemaking Authority 112.322(9) FS. Law Implemented Art. II, Section 8, Fla. Const., 112.322, 112.324 FS. History‒New 11-24-1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10:00Z</dcterms:created>
  <dc:creator>FLRules_Word</dc:creator>
  <dc:description/>
  <cp:keywords/>
  <dc:language>en-US</dc:language>
  <cp:lastModifiedBy>FLRules_Word</cp:lastModifiedBy>
  <dcterms:modified xsi:type="dcterms:W3CDTF">2014-10-30T12:10:00Z</dcterms:modified>
  <cp:revision>1</cp:revision>
  <dc:subject/>
  <dc:title>34-17</dc:title>
</cp:coreProperties>
</file>