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6A-10.003 Department’s Status as a Legal Ent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Department leases of less than 2,000 square feet shall be drawn in the nam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e responsibility for entering into leases under 2,000 square feet for real property is vested in the Department of Natural Resources, Division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The responsibility for providing continuing supervision of leases under 2,000 square feet held by the Department for real property is assigned to the Division of Administration, which shall act as the central point of contact for all Department real property lea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 255.25 FS. Law Implemented 255.25(2) FS. History–New 12-14-80, Formerly 16A-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6A-10 REAL PROPERTY LEASES OF LESS THAN 2,000 SQUARE FEET</dc:title>
</cp:coreProperties>
</file>