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4 Standard Lease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epartment leases shall be on the Department of General Services’ Standard Lease Agreement form. Copies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om 813, 3900 Commonwealth Boulev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ovision of the Standard Lease Agreement may be changed or additional covenants or conditions added thereto without the prior written approval of the Director of the Division of Building Construction and Property Management, Department of General Services except for Article III(2), Article IV, and Article VI. Any request for changes or additions to the Standard Lease Agreement shall be submitted to the Bureau of Property Management in writing and state with reasonable particularity why the change or addition is necessary and in the best interest of the State. The decision of the Director of Building Construction and Property Management, Department of General Services shall state with reasonable particularity why the change or addition is or is not in the best interest of the State. Unless approval has been obtained in accordance with this rule, any such change or addition shall be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epartment leases for less than 2,000 square feet shall be reviewed by the Department’s Legal Staff prior to execution by the Department and approval thereof indicated in the space provided on the Standar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lease which is for a term extending beyond the end of a fiscal year shall be subject to the provisions of Section 216.31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255.25 FS. Law Implemented 255.25(2)(b) FS. History–New 12-14-80, Formerly 16A-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