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0-5.0051 Enforcement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07 FS. Law Implemented 553.901, 553.904, 553.905, 553.906, 553.907, 553.908 FS. History–New 12-10-96, Formerly 9B-13.0051, Repealed 11-2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9:00Z</dcterms:created>
  <dc:creator>FLRules_Word</dc:creator>
  <dc:description/>
  <cp:keywords/>
  <dc:language>en-US</dc:language>
  <cp:lastModifiedBy>FLRules_Word</cp:lastModifiedBy>
  <dcterms:modified xsi:type="dcterms:W3CDTF">2013-11-08T17:19:00Z</dcterms:modified>
  <cp:revision>1</cp:revision>
  <dc:subject/>
  <dc:title>61G20-5</dc:title>
</cp:coreProperties>
</file>