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D-3.0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rule chapter, the term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Board of Directors” means the Organization’s governing board as described in Section 626.9895(4)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Division” means the Division of Insurance Fraud of the Department of Financial Service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“Motor vehicle insurance fraud” means any act defined as a “fraudulent insurance act” under Section </w:t>
      </w:r>
      <w:hyperlink r:id="rId2">
        <w:r>
          <w:rPr>
            <w:rStyle w:val="InternetLink"/>
            <w:sz w:val="20"/>
            <w:szCs w:val="20"/>
          </w:rPr>
          <w:t>626.989</w:t>
        </w:r>
      </w:hyperlink>
      <w:r>
        <w:rPr>
          <w:sz w:val="20"/>
          <w:szCs w:val="20"/>
        </w:rPr>
        <w:t>, F.S., which relates to the coverage of motor vehicle insurance as described in Chapter 627, Part XI, F.S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Organization” means the direct-support organization established under Section 626.9895, F.S., the Automobile Insurance Fraud Strike Force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rFonts w:eastAsia="SimSun;宋体"/>
          <w:i/>
          <w:color w:val="000000"/>
          <w:sz w:val="18"/>
          <w:szCs w:val="18"/>
          <w:lang w:val="en-US" w:eastAsia="en-US"/>
        </w:rPr>
        <w:t>Rulemaking Authority 626.9895(5)(c) FS. Law Implemented 626.9895 FS. History–New 11-26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0600-0699/0626/Sections/0626.9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50:00Z</dcterms:created>
  <dc:creator>FLRules_Word</dc:creator>
  <dc:description/>
  <cp:keywords/>
  <dc:language>en-US</dc:language>
  <cp:lastModifiedBy>FLRules_Word</cp:lastModifiedBy>
  <dcterms:modified xsi:type="dcterms:W3CDTF">2015-07-28T18:50:00Z</dcterms:modified>
  <cp:revision>1</cp:revision>
  <dc:subject/>
  <dc:title>69D-3</dc:title>
</cp:coreProperties>
</file>