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9D-3.002 Governance of Organization.</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By May 30th of each year, the Organization shall apply to the Division for certification that it is in compliance with the requirements of Section 626.9895(2), F.S., and with the written contract entered into with the Division pursuant to Section 626.9895(3), F.S. The award of the annual certification shall be recorded in the minutes of the meeting of the Organization.</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Membership, appointment, and terms of the Board of Directors shall be as provided under Section 626.9895(4), F.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Board of Directors shall approve the Articles of Incorporation, the Bylaws, and any amendments to such Articles or Bylaws. The Articles of Incorporation and Bylaws shall provide that the Organization is organized and operated exclusively in support of the Division and its efforts to reduce motor vehicle insurance frau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Chief Financial Officer, or designee, shall serve as the chair of the Board of Director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Organization shall be subject to an annual financial audit in accordance with Section 215.981, F.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Board of Directors of the Organization shall approve and submit an annual budget for approval by the Division by May 30 of each year. Amendments to the budget must be approved by the Division.</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If the Organization fails to obtain the annual certification from the Division or is dissolved, reversion of all moneys and property held in trust by the Organization shall be in accordance with Section 626.9895(3), F.S.</w:t>
      </w:r>
    </w:p>
    <w:p>
      <w:pPr>
        <w:pStyle w:val="Normal"/>
        <w:overflowPunct w:val="false"/>
        <w:autoSpaceDE w:val="false"/>
        <w:spacing w:lineRule="atLeast" w:line="260" w:before="120" w:after="240"/>
        <w:jc w:val="both"/>
        <w:textAlignment w:val="baseline"/>
        <w:rPr>
          <w:rFonts w:eastAsia="SimSun;宋体"/>
          <w:i/>
          <w:i/>
          <w:color w:val="000000"/>
          <w:sz w:val="18"/>
          <w:szCs w:val="18"/>
          <w:lang w:val="en-US" w:eastAsia="en-US"/>
        </w:rPr>
      </w:pPr>
      <w:r>
        <w:rPr>
          <w:rFonts w:eastAsia="SimSun;宋体"/>
          <w:i/>
          <w:color w:val="000000"/>
          <w:sz w:val="18"/>
          <w:szCs w:val="18"/>
          <w:lang w:val="en-US" w:eastAsia="en-US"/>
        </w:rPr>
        <w:t>Rulemaking Authority 626.9895(5)(c) FS. Law Implemented 626.9895 FS. History–New 11-26-13.</w:t>
      </w:r>
    </w:p>
    <w:p>
      <w:pPr>
        <w:pStyle w:val="Normal"/>
        <w:rPr>
          <w:rFonts w:eastAsia="SimSun;宋体"/>
          <w:i/>
          <w:i/>
          <w:color w:val="000000"/>
          <w:sz w:val="18"/>
          <w:szCs w:val="18"/>
          <w:lang w:val="en-US" w:eastAsia="en-US"/>
        </w:rPr>
      </w:pPr>
      <w:r>
        <w:rPr>
          <w:rFonts w:eastAsia="SimSun;宋体"/>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50:00Z</dcterms:created>
  <dc:creator>FLRules_Word</dc:creator>
  <dc:description/>
  <cp:keywords/>
  <dc:language>en-US</dc:language>
  <cp:lastModifiedBy>FLRules_Word</cp:lastModifiedBy>
  <dcterms:modified xsi:type="dcterms:W3CDTF">2015-07-28T18:50:00Z</dcterms:modified>
  <cp:revision>1</cp:revision>
  <dc:subject/>
  <dc:title>69D-3</dc:title>
</cp:coreProperties>
</file>