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b/>
          <w:color w:val="000000"/>
          <w:sz w:val="20"/>
          <w:szCs w:val="20"/>
          <w:lang w:val="en-US" w:eastAsia="en-US"/>
        </w:rPr>
        <w:t>69D-3.003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Use of Division Property or Facilities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 The Organization shall obtain written approval from the the Division prior to the use of fixed property or facilities of the Division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The Organization may enter into a lease with the Division for the use of Division facilities. Such lease shall: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a) Specify the property to be used, the purpose for which the property will be used, and the term of the lease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Specify the compensation or other consideration, if any, the Organization will pay to the Division for the use of such facilities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c) Provide for the terms of liability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color w:val="000000"/>
          <w:sz w:val="18"/>
          <w:szCs w:val="18"/>
          <w:lang w:val="en-US" w:eastAsia="en-US"/>
        </w:rPr>
        <w:t>Rulemaking Authority 626.9895(5)(c) FS. Law Implemented 626.9895 FS. History–New 11-26-13.</w:t>
      </w:r>
    </w:p>
    <w:p>
      <w:pPr>
        <w:pStyle w:val="Normal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50:00Z</dcterms:created>
  <dc:creator>FLRules_Word</dc:creator>
  <dc:description/>
  <cp:keywords/>
  <dc:language>en-US</dc:language>
  <cp:lastModifiedBy>FLRules_Word</cp:lastModifiedBy>
  <dcterms:modified xsi:type="dcterms:W3CDTF">2015-07-28T18:50:00Z</dcterms:modified>
  <cp:revision>1</cp:revision>
  <dc:subject/>
  <dc:title>69D-3</dc:title>
</cp:coreProperties>
</file>