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21, 2013, 1:30 p.m. –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Professions Board Room, 1940 North Monroe Street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Reports from Finance Committee, Operational Committee, Midrange and Mainframe Professional Rates, Direct Bills and Administrative Charges, Rate Changes: Mainframe – Midrange Storage, Enterprise Backup Solution, DFS Tape Library Solution, Significant Events, Midrange Staffing, SQL and Operating System Migration Plans, State of the Data Center and Executive Director Upd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26:00Z</dcterms:created>
  <dc:creator>Collins, John M. "Jack"</dc:creator>
  <dc:description/>
  <dc:language>en-US</dc:language>
  <cp:lastModifiedBy>Collins, John M. "Jack"</cp:lastModifiedBy>
  <dcterms:modified xsi:type="dcterms:W3CDTF">2013-11-08T19:28:00Z</dcterms:modified>
  <cp:revision>2</cp:revision>
  <dc:subject/>
  <dc:title/>
</cp:coreProperties>
</file>