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6A-10.006 Lease Extens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tensions of an existing lease under 2,000 square feet of space may be approved by the Department if such extensions are determined to be in the best interest of the State, but in no case shall the total of such extensions exceed eleven months. If at the end of the eleventh month, the Department still requires the space, it shall be procured by negoti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0.02(1), 255.25 FS. Law Implemented 255.25(8) FS. History–New 12-14-80, Formerly 16A-1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6A-10 REAL PROPERTY LEASES OF LESS THAN 2,000 SQUARE FEET</dc:title>
</cp:coreProperties>
</file>