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6A-10.007 Standard Notice of Renew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Department elects to renew a Department lease pursuant to Article XX of the Standard Lease Agreement, it shall use the Bureau of Property Management’s standard Notice of Lease Renewal form to exercise that option. A copy of the Department lease in effect must be attached to and made a part of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py of the notice, with the date the notice was received by certified or registered mail by the lessor clearly marked thereon, shall be furnished to the Bureau of Property Manage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0.02(1), 255.25 FS. Law Implemented 255.25(2)(a) FS. History–New 12-14-80, Formerly 16A-1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4:00Z</dcterms:created>
  <dc:creator>Feng Xiao</dc:creator>
  <dc:description/>
  <cp:keywords/>
  <dc:language>en-US</dc:language>
  <cp:lastModifiedBy>Feng Xiao</cp:lastModifiedBy>
  <dcterms:modified xsi:type="dcterms:W3CDTF">2006-09-22T17:54:00Z</dcterms:modified>
  <cp:revision>2</cp:revision>
  <dc:subject/>
  <dc:title>CHAPTER 16A-10 REAL PROPERTY LEASES OF LESS THAN 2,000 SQUARE FEET</dc:title>
</cp:coreProperties>
</file>