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rPr>
          <w:rFonts w:eastAsia="Times New Roman"/>
        </w:rPr>
      </w:pPr>
      <w:r>
        <w:rPr>
          <w:rFonts w:eastAsia="Times New Roman"/>
        </w:rPr>
        <w:t>The Department of Business and Professional Regulation, Division of Alcoholic Beverages and Tobacco, State of Florida hereby gives notice: on April 30, 2013, the Division received a petition for an Emergency Petition for Waiver filed by the Petitioner, Ocala Breeders Sales Co. Inc. (VW 2013-124).</w:t>
      </w:r>
    </w:p>
    <w:p>
      <w:pPr>
        <w:pStyle w:val="Normal"/>
        <w:rPr>
          <w:rFonts w:eastAsia="Times New Roman"/>
        </w:rPr>
      </w:pPr>
      <w:r>
        <w:rPr>
          <w:rFonts w:eastAsia="Times New Roman"/>
        </w:rPr>
        <w:t>Subsection No: 61A-5.010(1), Florida Administrative Code (FAC): Applications; Transfer Fee.</w:t>
      </w:r>
    </w:p>
    <w:p>
      <w:pPr>
        <w:pStyle w:val="Normal"/>
        <w:rPr>
          <w:rFonts w:eastAsia="Times New Roman"/>
        </w:rPr>
      </w:pPr>
      <w:r>
        <w:rPr>
          <w:rFonts w:eastAsia="Times New Roman"/>
        </w:rPr>
        <w:t>Nature of the rule for which variance or waiver is sought: The Petitioner requests an Emergency Petition for Waiver of paragraphs 61A-5.010(1)(b) and 61A-5.010(1)(c), FAC, in regards to its change to Licensed Entity Application for its Alcoholic Beverage License. The Notice of Variance and Waiver was published on the Florida Administrative Register website on April 30, 2013, Vol. 39 No.86. On May 28, 2013, the Division of Alcoholic Beverages and Tobacco filed an Order Granting Extension for Filing and Allowing for Further Consideration of the Petition. On November 1, 2013, the Division of Alcoholic Beverages and Tobacco filed a Final Order dismissing the matter thereby moot by a subsequent Consent Order.</w:t>
      </w:r>
    </w:p>
    <w:p>
      <w:pPr>
        <w:pStyle w:val="Normal"/>
        <w:rPr/>
      </w:pPr>
      <w:r>
        <w:rPr>
          <w:rFonts w:eastAsia="Times New Roman"/>
        </w:rPr>
        <w:t>A copy of the Order or additional information may be obtained by contacting the Agency Clerk’s office Department of Business and Professional Regulation, Division of Alcoholic Beverages and Tobacco, 1940 North Monroe Street, Tallahassee, Florida 32309-22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39:00Z</dcterms:created>
  <dc:creator>Collins, John M. "Jack"</dc:creator>
  <dc:description/>
  <cp:keywords/>
  <dc:language>en-US</dc:language>
  <cp:lastModifiedBy>Brown, Cari L.</cp:lastModifiedBy>
  <dcterms:modified xsi:type="dcterms:W3CDTF">2013-11-12T15:36:00Z</dcterms:modified>
  <cp:revision>4</cp:revision>
  <dc:subject/>
  <dc:title/>
</cp:coreProperties>
</file>