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Monday, November 25, 2013, 11:00 a.m., 11:30 a.m. and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Ag Museum, 7900 Old Kings Road, Palm Coast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11:00 a.m.: Strategic Planning Committee; 11:30 a.m.: Executive Committee; 1:00 p.m.: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uce Piatek, (386)446-76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7:00Z</dcterms:created>
  <dc:creator>Collins, John M. "Jack"</dc:creator>
  <dc:description/>
  <cp:keywords/>
  <dc:language>en-US</dc:language>
  <cp:lastModifiedBy>Reddick, Ernest L.</cp:lastModifiedBy>
  <dcterms:modified xsi:type="dcterms:W3CDTF">2013-11-12T16:26:00Z</dcterms:modified>
  <cp:revision>4</cp:revision>
  <dc:subject/>
  <dc:title/>
</cp:coreProperties>
</file>