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6A-10.008 Special Facilities for the Physically Disabled - Compliance with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is responsible for ensuring substantial compliance with the standards outlined in Chapter 13D-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will conduct surveys and investigations which it deems necessary to ensure compliance with respect to private sector leased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0.02(1), 255.25 FS. Law Implemented 255.21 FS. History–New 12-14-80, Formerly 16A-10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Feng Xiao</dc:creator>
  <dc:description/>
  <cp:keywords/>
  <dc:language>en-US</dc:language>
  <cp:lastModifiedBy>Feng Xiao</cp:lastModifiedBy>
  <dcterms:modified xsi:type="dcterms:W3CDTF">2006-09-22T17:54:00Z</dcterms:modified>
  <cp:revision>2</cp:revision>
  <dc:subject/>
  <dc:title>CHAPTER 16A-10 REAL PROPERTY LEASES OF LESS THAN 2,000 SQUARE FEET</dc:title>
</cp:coreProperties>
</file>