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6A-10.009 Special Facilities for the Physically Disabled - Standards Waived or Modifi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tandards outlined in Chapter 13D-1, F.A.C., may be modified or waived in individual cases upon determination by the Department Waiver Committee that any one of the following condition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eneral public and the physically disabled will not, except under extraordinary circumstances, be users of the facility or the services of the Department unit housed in the building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rvices or activities which would be housed in the building or facility covered by the application for modification or waiver are housed to the extent necessary to serve the physically disabled in other facilities for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partment committee, consisting of at least one consumer member not employed by the Department, a member of the agency’s legal staff, and two additional departmental staff members, shall be appointed by the Executive Director and shall act on modification or waiver requests. The Department's designated lease coordinator shall sit as the non-voting staff person and will call meetings, as appropriate, to consider modification or waiver reque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1(5), 255.25(2) FS. Law Implemented 255.21(3), (4), (5) FS. History–New 12-14-80, Formerly 16A-1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6A-10 REAL PROPERTY LEASES OF LESS THAN 2,000 SQUARE FEET</dc:title>
</cp:coreProperties>
</file>