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8-1.001 Purpose and Inten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e land acquisition procedures provided for in this rule are for voluntary, negotiated acquisitions under agreements for purchase, option or exchange. The purpose and intent of this chapter is to provide uniform and efficient procedures for the acquisition of interests in real property, and donation of such interests, title to which will vest in the Board of Trustees of the Internal Improvement Trust Fund, in accordance with legal requirements and sound business practi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3.03, 253.025 FS. Law Implemented 253.025 FS. History–New 6-16-8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2:00Z</dcterms:created>
  <dc:creator>Feng Xiao</dc:creator>
  <dc:description/>
  <cp:keywords/>
  <dc:language>en-US</dc:language>
  <cp:lastModifiedBy>Feng Xiao</cp:lastModifiedBy>
  <dcterms:modified xsi:type="dcterms:W3CDTF">2006-09-22T18:02:00Z</dcterms:modified>
  <cp:revision>2</cp:revision>
  <dc:subject/>
  <dc:title>CHAPTER 18-1 STATE LAND ACQUISITION PROCEDURES (Formerly 16Q-3)</dc:title>
</cp:coreProperties>
</file>