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, Children’s Medical Service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December 2, 2013, 6:00 p.m. (Eastern Standard Tim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-in number: 1(888)670-3525, participant code: 538 249 624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Children’s Medical Services Cardiac Technical Advisory Panel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Chrishonda Jenkins, RN, BSN, at (850)245-4200, extension 22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21:00Z</dcterms:created>
  <dc:creator>Collins, John M. "Jack"</dc:creator>
  <dc:description/>
  <cp:keywords/>
  <dc:language>en-US</dc:language>
  <cp:lastModifiedBy>Brown, Cari L.</cp:lastModifiedBy>
  <dcterms:modified xsi:type="dcterms:W3CDTF">2013-11-12T15:33:00Z</dcterms:modified>
  <cp:revision>3</cp:revision>
  <dc:subject/>
  <dc:title/>
</cp:coreProperties>
</file>