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uctionee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nate Committee Room 401S, The Capitol, 300 S. Monroe St., Tallahassee, FL 32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Auctioneers, 1940 N. Monroe Street, Tallahassee, Florida 32399, (850)717-19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Board of Auctioneers at (850)717-198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Auctioneers, 1940 N. Monroe Street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8:00Z</dcterms:created>
  <dc:creator>Collins, John M. "Jack"</dc:creator>
  <dc:description/>
  <cp:keywords/>
  <dc:language>en-US</dc:language>
  <cp:lastModifiedBy>Brown, Cari L.</cp:lastModifiedBy>
  <dcterms:modified xsi:type="dcterms:W3CDTF">2013-11-12T15:53:00Z</dcterms:modified>
  <cp:revision>3</cp:revision>
  <dc:subject/>
  <dc:title/>
</cp:coreProperties>
</file>