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announces the rescheduling of its November 13, 2013, Investment Committee teleconference meeting to November 21, 2013,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1, 2013, 2:00 p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n investment marketplace overview and reviews of the portfolio, Investment Policy &amp; investing guidelin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 or from the FWCJUA's website: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6:00Z</dcterms:created>
  <dc:creator>Collins, John M. "Jack"</dc:creator>
  <dc:description/>
  <cp:keywords/>
  <dc:language>en-US</dc:language>
  <cp:lastModifiedBy>Brown, Cari L.</cp:lastModifiedBy>
  <dcterms:modified xsi:type="dcterms:W3CDTF">2013-11-12T17:20:00Z</dcterms:modified>
  <cp:revision>5</cp:revision>
  <dc:subject/>
  <dc:title/>
</cp:coreProperties>
</file>