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quiring Agency” means a state agency initiating acquisition of land, title to which will vest in the Board. In cases where the Division, acting for the Board, is the acquiring agency, and this rule requires that the acquiring agency submit documents or information to the Division, the Division shall acquire such document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aisal Foundation” means the non-profit, educational corporation established in Washington, D. C. by the American appraisal industry to foster professionalism by promoting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aisal Map” means a map of the project area with individual ownership and project boundaries identified. This map shall show acreage and other pertinent information needed for appraisal. The map shall be prepared by a surveyor and mapper currently authorized to practice surveying in the State of Florida and shall be approved by the Division for compliance with applicable surve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Appraisal” means an appraisal that has been accepted by the Chief Appraiser for use in calculating the amount that the state can pay f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Appraisal Organization” means an appraisal organization that has been approved by the Boar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ard”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oundary Map” means a map of the project area with the project boundaries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rtified Survey” means a boundary survey, as further defined in Rule 18-1.005, F.A.C., which is certified, signed and sealed by a registered surveyor and mapper authorized to practice surveying in the State of Florida. The survey must be approved by the Division as being in compliance with the Minimum Technical Standards for Land Surveying in Florida as established by the Florida Department of Business and Professional Regulation, and such additional requirements as may be determined by the Division to be necessary to meet the intent of the statute and this rule. The survey shall accurately portray to the greatest extent practicable the condition of the parcel as it currently exists. The survey must have been certified within 90 days of the closing on the property unless this requirement is waived by the title insurer for the purpose of deleting the standard exceptions for survey matters and easements or claims of easements not shown by the public records from the owner’s title policy and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ief Appraiser” means the Chief, Bureau of Appraisal,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operating Agency” means a local government, water management district, or an organization as defined in Section 253.025(6)(d), F.S., that has entered into an acquisition agreement with the Division to acquire specific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rector” means the Director,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vision” means the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vidence of Marketable Title” means assurance of the marketability of the land being acquired, in the form of either a marketability title commitment and policy (ALTA Form B), or a complete, certified abstract from earliest public records to the time of deed recording, with a marketability title opinion prepared by an attorney licensed to practice law in Florida. The coverage, form and exceptions of either title insurance or title opinion is subject to the approval of the Division in order to assure that the State’s interests are fully protected. The terms “Title Policy” and “Title Opinion” are included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retary” means the Executive Director,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ee Appraiser” means the person performing an appraisal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Land” or “Property” means the interest in real property to be acquired, together with all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andowner” or “Owner” or “Seller” means the owner of the land or hi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arket Value” means the most probable price in cash or terms equivalent to cash for which the appraised property will sell in a competitive market under all conditions requisite to fair sale, with the buyer and seller each acting prudently and knowledgeably, and assuming that neither is under undue du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ption Agreement” means a purchase instrument which becomes binding on both parties at the time of execution, but subject to Board approval and to exercise of an option o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urchase Agreement” means a contract to purchase property which becomes binding on both parties at the time of execution, but subjec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urchase Instrument” means the various types of contracts to purchase property, including purchase agreements, option agreements, exchange agreements and other forms of such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tate Certified Appraiser” means a real estate appraiser who has been certified by the State under the provisions of Chapter 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itle Commitment” means written agreement binding a title insurance company to provide a policy insuring marketability of title for a specified time in the name of the Board in the amount of the purchase price, or other appropriate value, containing such coverage and exceptions, and in a form,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Uniform Standards of Professional Appraisal Practice” means the generally accepted standards of the appraisal profession that deal with the procedures to be followed in developing an appraisal, analysis, or opinion and the manner in which such appraisal, analysis, or opinion is communi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 253.025 FS. Law Implemented 253.025 FS. History–New 6-16-86, Amended 4-6-89, 1-29-90, 10-3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