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, 2013, 10:00 a.m. (Eastern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TE: This Review Committee Meeting has been rescheduled to begin at 10:00 a.m. (Eastern). It had originally been noticed to begin at 1:00 p.m. (Eastern). The purpose of the Review Committee Meeting will be to give the scores and to submit a recommendation to Florida Housing’s Board of Directors regarding the Applications submitted in response to Florida Housing Finance Corporation’s Request for Applications No. 2013-002 for Affordable Housing Developments Located in Duval County, Hillsborough County, Orange County and Pinellas Count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 or Jean.Salmonsen@floridahousing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2:00Z</dcterms:created>
  <dc:creator>Brown, Cari L.</dc:creator>
  <dc:description/>
  <dc:language>en-US</dc:language>
  <cp:lastModifiedBy>Brown, Cari L.</cp:lastModifiedBy>
  <dcterms:modified xsi:type="dcterms:W3CDTF">2013-11-12T19:17:00Z</dcterms:modified>
  <cp:revision>1</cp:revision>
  <dc:subject/>
  <dc:title/>
</cp:coreProperties>
</file>