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3, 2013, 9:00 a.m. − 11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Hilton Hotel University of Florida, 1714 SW 34th Street, Gainesville, FL 32607, (352)371-3600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ule 64B16-28.608, 64B16-28.303, 64B16-26.1031, and 64B16-28.140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8:00Z</dcterms:created>
  <dc:creator>Brown, Cari L.</dc:creator>
  <dc:description/>
  <dc:language>en-US</dc:language>
  <cp:lastModifiedBy>Brown, Cari L.</cp:lastModifiedBy>
  <dcterms:modified xsi:type="dcterms:W3CDTF">2013-11-12T19:59:00Z</dcterms:modified>
  <cp:revision>1</cp:revision>
  <dc:subject/>
  <dc:title/>
</cp:coreProperties>
</file>