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04 Tit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Title Report. In order for the Division to obtain appraisals, the acquiring agency shall furnish to the Division a title report, including an adequate legal description, of the property to be acquired sufficient to inform the Division and the fee appraisers of the status of ownership, encumbrances, exceptions, reservations, previous ownership history, and tax assessment history. This information shall be furnished in a form determined by the Division to be sufficient for the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idence of Marke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al evidence of marketable title shall be provided by the landowner prior to the conveyance of title. The form and content of such evidence of marketable title is subject to the approval of the Division in order to assure that the State’s interests are fully protected. The Board may waive the requirement that the landowner provide evidence of marketable title; and in that case the acquiring agency shall provide evidence of marketable title. If a title policy is to be furnished as evidence of marketable title, the final policy must be preceded by a title commitment. Title insurers issuing title policies, abstractors preparing abstracts, and attorneys issuing marketability opinions must be approved by the Division, in order to assure that the State’s interests are fully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may waive the requirement of the evidence of marketability for acquisition of property assessed by the county property appraiser at $10,000 or less, where the Division finds, based upon such review of the title records as is reasonable under the circumstances, that there is no apparent impediment to marketability, or to management of the property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 of Title. The objective of negotiations for acquisition of property is to obtain all the landowners rights, title and interest in the property, together with such rights as are necessary for the planned management of the property. All exceptions, reservations, encroachments or other adverse conditions which are disclosed in the course of preparing to negotiate, negotiating, contracting or closing shall be individually examined by the acquiring agency and evaluated in writing as to possible adverse effect on the objectives of the agency in acquiring the property. The acquiring agency shall notify the Division of all such exceptions, reservations, encroachments or adverse conditions and the agency’s evaluation of those matters as soon as practicable. All such matters potentially having an adverse effect on acquisition goals which become apparent prior to Board approval will be disclosed to the Board at the time of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25 FS. Law Implemented 253.025 FS. History–New 6-16-86, Amended 4-6-89, 1-2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