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1.006 Appraisal Procedures, Report Requirements and Determining Maximum Amou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chniques and methods used by the fee appraiser shall be consistent with the Uniform Standards of Professional Appraisal Practice. The Division shall prepare a report format, substantially consistent with the Uniform Standards of Professional Appraisal Practice, that shall be used by the fee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cquiring agency shall provide to the fee appraiser all pertinent title information developed, a specification of the rights to be acquired, a list of items, if any, considered to be noncompensable, minimum appraisal requirements that apply, required appraisal forms or formats, and a certified survey or appraisal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raisal report shall state any assumption made by the appraiser in determining market value and shall document and adequately support the fee appraiser’s estimate or conclusion as to value. The report shall include a description of the location, size, shape, topography, access, highway or water frontage, and present zoning of the property. It shall include a description of utilities, if any, and a detailed description of any appurtenances. The report shall address other factors relevant to the development potential of the property including, but not limited to, local government land use restrictions and permit moratoria, environmental sensitivity of the property, and the likelihood of obtaining any pending or required local, state or federal permits. In determining land value, the fee appraiser shall primarily consider the present market value of the property. This market value, as much as practicable, should be based on comparable arm’s length sales of similar property. If the fee appraiser uses comparable sales in determining land value, he shall thoroughly describe each such sale including the date of sale, a brief legal description, the present use, the highest and best use, the official record book and page where the transaction is recorded, the grantor and grantee, the purchase price, the terms and conditions of the sale, and when and with whom verified. The fee appraiser also shall consider the present use of the subject property, taking into consideration any local or state land use regulation and any moratorium imposed by executive order, law, ordinance, regulation, resolution, or proclamation adopted by any governmental body or agency or the Governor when the moratorium prohibits or restricts the development or improvement of property as otherwise authorized by applicable law. The report also shall address the highest and best use to which the property can be expected to be put in the immediate future. The term “immediate future” as used in this section means a period of time not to exceed 5 years. In addition, the report also shall consider the cost of the property and the present depreciated reproduction/replacement costs of any improvements thereon, the condition of the property, and any income from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port shall be accompanied by a sales history of the parcel for at least the prior five years. Such sales history shall list the parties to each transaction involving the subject parcel as well as the consideration paid with the amount of consideration verified, if possible. The report also shall show the tax assessed value for the previous five years. If the sales history required by Section 253.025(6)(f), F.S., would not be useful, or the cost would be prohibitive compared to the value of the parcel, it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istory shall be deemed not useful for projects consisting of a large number of relatively similar size properties under separate ownership for which a multiple-ownership appraisal technique can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st will be considered to be prohibitive relative to the value of the parcel if the most recent assessed value for ad valorem tax purposes is $50,000 or less, excluding greenbelt agricultural, aquifer recharge, or other special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wo appraisals are required under Section 253.025(6)(a), F.S., a third appraisal shall be obtained if the two appraisals differ significantly. Two appraisals shall be considered to differ significantly if the higher of the two values exceeds 120% of the lower value. However, a third appraisal shall not be obtained if the decision is made by the Director to attempt to negotiate an acquisition price of no more than 120% of the lower of the two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termining the max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ximum amount that may be paid by the State for a parcel to be acquired shall be the value indicated in a single approved appraisal if only one appraisal is required. If two appraisals are obtained and approved when only one is required by law, the maximum value shall be the higher of the appraisals, regardless of their div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wo appraisals are required by law and their values do not differ significantly, the maximum amount that may be paid by the State for the parcel shall be the higher value indicated in the two approved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third appraisal is obtained and approved, the maximum amount that may be paid for the parcel shall be the value contained in the higher of the two closest appraisals as long as the two closest appraisals do not differ significantly. If the two closest appraisals differ significantly, 120% of the lower of the two appraisals shall be the maximum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appraisals, as well as offers and counter offers shall be confidential, and exempt from the provisions of Chapter 119, F.S.,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vision and a water management district created under Chapter 373, F.S., may disclose and share appraisal reports or appraisal information pursuant to Section 373.139, F.S. The Division or District desiring to review an appraisal must make a written request and give a written receipt for such appraisal. The confidentiality of shared appraisals or appraisal information shall be maintained in accordance with Section 253.025(6) &amp; (7), F.S., Section 373.139(3), F.S., this rule, and procedures established by the Division, to ensure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vision may also disclose appraisal information to, or use an appraisal provided by a cooperating agency, pursuant to an informal acquisi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Division is disclosing the appraisal information, the agreement shall identify the individual who will have custody of the appraisal report, individuals within the cooperating agency who will have access to the appraisal information and require the written consent of the Division prior to disclosing the information to any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ooperating agency is to provide the appraisal, the appraisal must be made by an appraiser on the Division’s list and must be reviewed and approved by the Division. Such appraisal shall be subject to the same confidentiality restrictions as an appraisal provid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raisal fees and all direct incidental expenses shall be paid by the acquiring agency proposing the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n the Division requests the release of funds for appraising CARL, Save Our Coast, or Land Acquisition Trust Fund parcels, the Board shall be provided a status report indicating when negotiations for acquiring such parcels might be initi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25 FS. Law Implemented 253.025, 373.139 FS. History–New 6-16-86, Amended 4-6-89, 1-29-90, 1-2-91, 10-30-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2:00Z</dcterms:created>
  <dc:creator>Feng Xiao</dc:creator>
  <dc:description/>
  <cp:keywords/>
  <dc:language>en-US</dc:language>
  <cp:lastModifiedBy>Feng Xiao</cp:lastModifiedBy>
  <dcterms:modified xsi:type="dcterms:W3CDTF">2006-09-22T18:02:00Z</dcterms:modified>
  <cp:revision>2</cp:revision>
  <dc:subject/>
  <dc:title>CHAPTER 18-1 STATE LAND ACQUISITION PROCEDURES (Formerly 16Q-3)</dc:title>
</cp:coreProperties>
</file>