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8-1.007 Designated Appraisal Organizations and Appraiser Sele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roval of fee appraiser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ppraisal organization shall be approved by the Board if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s adopted the Uniform Standards of Professional Apprais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des an education mechanism for the teaching of the Uniform Standards of Professional Appraisal Practice to its members and a disciplinary mechanism for enforcing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s adopted the code of ethics embodied in the Uniform Standards of Professional Apprais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vides education and enforcement mechanisms for teaching the organization’s current code of ethics to its members and for disciplining members who violate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quires its appraisal designated members to complete at least fifteen hours of classroom course work on the Uniform Standards of Professional Appraisal Practice and ethics every five yea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wards an appraisal designation which is contingent u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ccessful completion of a written examination that tests various items including ethics and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ceipt of a college degree or successful completion of 150 classroom hours of courses in subjects related to real estate appraisal from a nationally recognized appraisal organization, college or univers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pletion of two years of appraisal experience, supported by written reports and file memoranda, within the five years prior to awarding an appraisal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ose appraisal organizations comprising the Appraisal Foundation are hereby accepted as approved appraisal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ee Appraiser Eligibility, General Qualifications and List of Approved Apprai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election of fee appraisers shall be accomplished in two phases. The first phase is to determine whether the appraiser meets the eligibility requirements of Section 253.025, F.S., and this rule to appraise property for the State, and whether he has demonstrated an acceptable level of appraisal competence and quality. The name of each appraiser who is determined to be eligible and who is determined to have demonstrated a level of competence and quality acceptable to the Bureau of Appraisal will be placed on a list of approved appraisers. The second phase of appraiser selection is to review proposals and select appraisers in response to requests for proposals. Only an appraiser whose name appears on the list will be invited to submit proposals to appraise specific property for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ligibility and General Qualific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hief Appraiser shall annually send an announcement to each approved appraisal organization and to the Florida Real Estate Commission for publication in their respective newsletters, inviting interested fee appraisers to submit documents regarding their eligibility and general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raiser shall be considered eligible when he has complied with the following minimum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raiser has applied to the Bureau of Appraisal to be placed on the list of approved apprai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raiser holds a professional appraisal designation membership in an approved appraisal organization or is a State Certified Apprais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ppraiser holds an active, current Florida real estat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ppraiser will be placed on the list of approved appraisers when, in addition to being eligible, a review of his general qualifications demonstrates a level of appraisal competence and quality acceptable to the Bureau of Appraisal through past appraisal reports. An acceptable level of appraisal competence and quality shall be demonstrated by the submission of an appraisal he has prepared for a business client within the previous two years that substantially complies with the Uniform Standards of Professional Apprais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hief Appraiser may request that the appraiser submit annual reaffirmation of interest in order to remain on the list of approved apprai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moval of the appraiser’s name from the list of approved appraisers may be made at the appraiser’s request, by failure to submit annual reaffirmation of interest after notice, for unsatisfactory performance or for non-compliance with contract terms. If an appraiser’s name is removed from the list pursuant to this rule, he must comply with the requirements of paragraph (2)(b) above to be placed back on the list of approved apprai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raisers whose names are placed on the Division’s list of approved appraisers will be evaluated for the purpose of awarding future contracts according to the following criteria listed in order of impor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Quality of previous work, if any, performed as a result of contracts through the Division. This includes evaluating appraisals on the basis of documentation and/or reasoning; accuracy and clarity of the report; methodology, techniques and support; responsiveness to review questions; the appraiser’s understanding of the nature and scope of the appraisal assignment; and, conformity with the Uniform Appraisal Standards for the Board of Trustees Land Acqui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tainment of professional appraisal designations awarded by approved appraisal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fessional appraisal-related education or teaching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evious fee volume as a result of contracts through the Division for the twelve months prior to submitting a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raiser Selection Procedure. When an agency proposing an acquisition has determined that fee appraisal services are required, the agency shall contact the Division’s Bureau of Appraisal and request that such services be obtained. Selection procedure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vitations to submit proposals to make appraisals shall be issued by the Division of State Lands, Bureau of Appraisal, Department of Environmental Protection, 3900 Commonwealth Boulevard, Mail Station 110, Tallahassee, Florida 32399-3000. The Bureau of Appraisal shall be the sole point of contact for information concerning requests for propo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ureau of Appraisal shall notify by direct mail those individuals whose names appear on the list of approved appraisers who have expressed a willingness to work in the specific area where an assignment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the Bureau of Appraisal has received responses to the notice from approved appraisers, and following the proposal closing date, the Chief Appraiser shall provide a summary to the appraiser selection committee of the various proposals submitted. If more than one proposal is received from the same appraisal firm, only the highest rated proposal from that firm will be considered. Proposals shall be evaluated to deter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raiser’s experience in appraising similar property within the neighborhood of the subj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raiser’s experience in appraising similar property outside the neighborhood of the sub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lection shall be made by an appraiser selection committee composed of the Director, the Chief Appraiser and the Chief of the Bureau of Land Acquisition, or their designated representatives. The acquiring agency may provide an additional member of the committee. When selecting fee appraisers, the committee shall consider the various factors set forth in the summary of proposals prepared in accordance with this rule, and shall consider other pertinent factors which may bear on the anticipated quality of the appraisal. The committee shall also consider the proposed time period for delivery of appraisals, proposed fees, the current or anticipated workload of the fee appraiser as a result of current or anticipated contractual activity through the Division, and responses to any other specialized requirements or questions outlined in the request for proposal. Committee selections and proposal information shall be made available promptly to the acquiring agency for issuance of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second or third appraisals are required for a project, appraisers may be selected from the list of those who previously submitted proposals for the stated project. If an additional appraisal is needed for one or more parcels within the project, the Chief Appraiser may select an appraiser from among those who previously submitted proposals. If those appraisers are unavailable, the procedures outlined in this subsection shall be repea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3.03, 253.025 FS. Law Implemented 253.025 FS. History–New 6-16-86, Amended 1-29-90, 10-30-9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2:00Z</dcterms:created>
  <dc:creator>Feng Xiao</dc:creator>
  <dc:description/>
  <cp:keywords/>
  <dc:language>en-US</dc:language>
  <cp:lastModifiedBy>Feng Xiao</cp:lastModifiedBy>
  <dcterms:modified xsi:type="dcterms:W3CDTF">2006-09-22T18:02:00Z</dcterms:modified>
  <cp:revision>2</cp:revision>
  <dc:subject/>
  <dc:title>CHAPTER 18-1 STATE LAND ACQUISITION PROCEDURES (Formerly 16Q-3)</dc:title>
</cp:coreProperties>
</file>