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Parole Commission announces a workshop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25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70 Esplanade Way, Tallahassee, FL 32399-24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bjective Parole Guidelin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arah Rumph, (850)488-446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arah Rumph, (850)488-446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Sarah Rumph, (850)488-44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43:00Z</dcterms:created>
  <dc:creator>Collins, John M. "Jack"</dc:creator>
  <dc:description/>
  <cp:keywords/>
  <dc:language>en-US</dc:language>
  <cp:lastModifiedBy>Brown, Cari L.</cp:lastModifiedBy>
  <dcterms:modified xsi:type="dcterms:W3CDTF">2013-11-15T18:47:00Z</dcterms:modified>
  <cp:revision>4</cp:revision>
  <dc:subject/>
  <dc:title/>
</cp:coreProperties>
</file>