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1.008 Negoti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quiring agency may initiate acquisition negotiations upon receipt of the required number of appraisal reports approved by the Chief Appraiser in accordance with subsection 253.025(6), F.S. The Division may negotiate and enter into an option agreement prior to or after the receipt and approval of appraisals, subject to the conditions established in paragraph 253.023(7)(b), F.S., and this rule. All owner contact shall be documented in the appropriate acquisition file of the acquiring agency. Initial contact with the landowner by the acquiring agency may be established prior to negotiations, provided that such contact is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inform the owner of the land acquisition program under which the project is being considered, and to request the owner’s permission for the acquiring agency to inspect the property in order to determine its suitability for the purposes of the acqui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ascertain or confirm the owner’s interest in conveying the property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explain in general terms the possible tax advantages of land donations and bargain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request written permission from the owner in order to have his property appraised by State fee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discuss the timing of possible future acquisitions, and the competition for funds under the various State acquis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discuss the matter of representation of the owner by an agent in any future negotiations, and the necessary confirmation by the owner of the agent’s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request available titl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advise of disclo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request available property surve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o discuss other information pertinent to the acquisition process in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bjective of all purchase negotiations shall be to obtain the appropriate interest in land free of encumbrances, conditions, restrictions and reservations at the lowest possible price. In the course of negotiations the acquiring agency shall discuss the advantages of a donation and bargain sale. When negotiating the purchase of properties that include wetlands, the acquiring agency shall apprise the seller of the benefits of obtaining a safe upland line survey, as opposed to a mean high water or ordinary high water survey. In making an offer the acquiring agency shall consider the benefit to the owner of a single cash payment in relation to the maximum offer allowed by law. Under no circumstances will the final purchase price exceed the value established pursuant to paragraph 253.025(7)(e),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the initiation of negotiations the acquiring agency shall notify the landowner in writing that final purchase approval is subject to affirmative action by the Board. When the landowner is represented by an agent or broker negotiations may not be initiated or continued with the agent until a written statement signed by the landowner verifying the agent’s legal or fiduciary relationship with the owner has been receiv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offers and counter-offers shall be in writing, and shall be confidential and exempt from the provisions of Section 119.07(1), F.S., under the conditions of paragraph 253.025(7)(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chase negotiations for the acquisition of any land from the Conservation and Recreational Lands Trust Fund or Land Acquisition Trust Fund shall be initiated within six months of approval by the Division of appraisals of property on the lists developed pursuant to 259.035, F.S. The Quarterly Report of the Department of Environmental Protection to the Board will contain a report on the status of all said acquisition projects, with a recommendation as to any project, or portion of a project, which should be abandoned in accordance with subsection 253.025(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25 FS. Law Implemented  253.025 FS. History–New 6-16-86, Amended 4-6-89, 1-29-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2:00Z</dcterms:created>
  <dc:creator>Feng Xiao</dc:creator>
  <dc:description/>
  <cp:keywords/>
  <dc:language>en-US</dc:language>
  <cp:lastModifiedBy>Feng Xiao</cp:lastModifiedBy>
  <dcterms:modified xsi:type="dcterms:W3CDTF">2006-09-22T18:02:00Z</dcterms:modified>
  <cp:revision>2</cp:revision>
  <dc:subject/>
  <dc:title>CHAPTER 18-1 STATE LAND ACQUISITION PROCEDURES (Formerly 16Q-3)</dc:title>
</cp:coreProperties>
</file>